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left="-426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УСТАНОВКЕ РАСПРЕДЕЛИТЕЛЬНЫХ УСТРОЙСТВ, КОММУТАЦИОННОЙ АППАРАТУРЫ, УСТРОЙСТВ ЗАЩИТЫ ДЛЯ СТРОИТЕЛЬСТВА, РЕКОНСТРУКЦИИ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АПИТАЛЬНОГО РЕМОНТ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БЪЕКТОВ КАПИТАЛЬНОГО СТРОИТЕЛЬСТВА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20.1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ановке распределительных устройств, коммутационной аппаратуры, устройств защиты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ановке распределительных устройств, коммутационной аппаратуры, устройств защиты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ановке распределительных устройств, коммутационной аппаратуры, устройств защиты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ановке распределительных устройств, коммутационной аппаратуры, устройств защиты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tabs>
          <w:tab w:val="clear" w:pos="708"/>
          <w:tab w:val="left" w:pos="8640" w:leader="none"/>
        </w:tabs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Style16"/>
        <w:numPr>
          <w:ilvl w:val="0"/>
          <w:numId w:val="3"/>
        </w:numPr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ановке распределительных устройств, коммутационной аппаратуры, устройств защиты.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по установке распределительных устройств, коммутационной аппаратуры, устройств защиты 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установке распределительных устройств, коммутационной аппаратуры, устройств защиты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Style16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Промышленное и гражданское строительство», или «Городское строительство и хозяйство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«Многоканальная электросвязь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 по установке распределительных устройств, коммутационной аппаратуры, устройств защиты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01:00Z</dcterms:created>
  <dc:creator>USER</dc:creator>
  <dc:description/>
  <cp:keywords/>
  <dc:language>en-US</dc:language>
  <cp:lastModifiedBy>Леонид Г. Корсунский</cp:lastModifiedBy>
  <cp:lastPrinted>2010-09-14T15:15:00Z</cp:lastPrinted>
  <dcterms:modified xsi:type="dcterms:W3CDTF">2015-11-30T10:54:00Z</dcterms:modified>
  <cp:revision>69</cp:revision>
  <dc:subject/>
  <dc:title>НЕКОММЕРЧЕСКОЕ  ПАРТНЕРСТВО «САМОРЕГУЛИРУЕМАЯ ОРГАНИЗАЦИЯ  ГЕНЕРАЛЬНЫХ  ПОДРЯДЧИКОВ  В  СТРОИТЕЛЬСТВЕ»</dc:title>
</cp:coreProperties>
</file>