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СЕТЕЙ ЭЛЕКТРОСНАБЖЕНИЯ НАПРЯЖЕНИЕМ ДО 330 кВ ВКЛЮЧИТЕЛЬНО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330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устройству сетей электроснабжения напряжением до 330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330 кВ включите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сетей электроснабжения напряжением до 330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 работам по устройству сетей электроснабжения напряжением до 330 кВ включительно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стройству  сетей электроснабжения напряжением </w:t>
      </w:r>
    </w:p>
    <w:p>
      <w:pPr>
        <w:pStyle w:val="Style16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330  кВ включительно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сетей электроснабжения  напряжением до 330 кВ включительно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 допуска  к работам по устройству  сетей электроснабжения напряжением до 330 кВ включительно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900" w:leader="none"/>
        </w:tabs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ройству сетей электроснабжения напряжением до 330 кВ включительно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, или «Промышленное и гражданское строительство», или «Городское строительство и хозяйство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стройству сетей электроснабжения напряжением до 330 кВ включительно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9:00Z</dcterms:created>
  <dc:creator>USER</dc:creator>
  <dc:description/>
  <cp:keywords/>
  <dc:language>en-US</dc:language>
  <cp:lastModifiedBy>Леонид Г. Корсунский</cp:lastModifiedBy>
  <cp:lastPrinted>2010-09-14T15:05:00Z</cp:lastPrinted>
  <dcterms:modified xsi:type="dcterms:W3CDTF">2015-11-30T10:53:00Z</dcterms:modified>
  <cp:revision>34</cp:revision>
  <dc:subject/>
  <dc:title>НЕКОММЕРЧЕСКОЕ  ПАРТНЕРСТВО «САМОРЕГУЛИРУЕМАЯ ОРГАНИЗАЦИЯ  ГЕНЕРАЛЬНЫХ  ПОДРЯДЧИКОВ  В  СТРОИТЕЛЬСТВЕ»</dc:title>
</cp:coreProperties>
</file>