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И ДЕМОНТАЖУ ОПОР ДЛЯ ВОЗДУШНЫХ ЛИНИЙ ЭЛЕКТРОПЕРЕДАЧИ НАПРЯЖЕНИЕМ ДО 35 кВ 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  <w:br/>
        <w:t>ОБЪЕКТОВ КАПИТАЛЬНОГО СТРОИТЕЛЬСТВА</w:t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  <w:br/>
        <w:t xml:space="preserve">ТЕХНИЧЕСКИ СЛОЖНЫХ ОБЪЕКТОВ, </w:t>
      </w:r>
    </w:p>
    <w:p>
      <w:pPr>
        <w:pStyle w:val="Normal"/>
        <w:ind w:left="-426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п. 20.5 Перечня видов работ, утвержденного приказом </w:t>
        <w:br/>
        <w:t>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 и демонтажу опор для воздушных линий электропередачи напряжением до 35 к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 по монтажу и демонтажу опор для воздушных линий электропередачи напряжением до 35 кВ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и демонтажу опор для воздушных линий электропередачи напряжением до 35 к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 и демонтажу опор для воздушных линий электропередачи напряжением до 35 кВ, 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либо юридических лиц (индивидуальных предпринимателей), подавших заявление для вступления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 xml:space="preserve">Ассоциации </w:t>
      </w:r>
      <w:r>
        <w:rPr>
          <w:rFonts w:cs="Times New Roman" w:ascii="Times New Roman" w:hAnsi="Times New Roman"/>
          <w:sz w:val="28"/>
          <w:szCs w:val="28"/>
          <w:lang w:val="ru-RU"/>
        </w:rPr>
        <w:t>(далее соответственно – свидетельство о допуске, заявитель)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ConsPlusNonformat"/>
        <w:widowControl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   Документы, представляемые для получения свидетельства  о допуске к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  и демонтажу опор для воздушных линий электропередачи напряжением до 35 кВ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 настоящих Требований;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42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монтажу  и демонтажу опор для воздушных линий электропередачи напряжением до 35 кВ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допуска  к работам  по монтажу и демонтажу опор для воздушных линий электропередачи напряжением до 35 кВ  заявитель должен иметь не менее  3-х работников с высшим профессиональным образованием или  не менее 5-и со средним профессиональным образование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360" w:leader="none"/>
        </w:tabs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и демонтажу опор для воздушных линий электропередачи напряжением до 35 кВ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 или «Строительство»,  или «Городское строительство и хозяйство», ил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Сети связи и системы коммутац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«Энергообеспечение предприятий», или «Сети связи и системы коммутации», или «Промышленное и гражданское строительство», или  «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Энергообеспечение предприятий», или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и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монтажу и демонтажу опор для воздушных линий электропередачи напряжением до 35 кВ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Ari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Ari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Ari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Ari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cs="Arial"/>
    </w:rPr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12:00Z</dcterms:created>
  <dc:creator>USER</dc:creator>
  <dc:description/>
  <cp:keywords/>
  <dc:language>en-US</dc:language>
  <cp:lastModifiedBy>Леонид Г. Корсунский</cp:lastModifiedBy>
  <cp:lastPrinted>2010-09-14T15:06:00Z</cp:lastPrinted>
  <dcterms:modified xsi:type="dcterms:W3CDTF">2015-11-30T10:53:00Z</dcterms:modified>
  <cp:revision>81</cp:revision>
  <dc:subject/>
  <dc:title>НЕКОММЕРЧЕСКОЕ  ПАРТНЕРСТВО «САМОРЕГУЛИРУЕМАЯ ОРГАНИЗАЦИЯ  ГЕНЕРАЛЬНЫХ  ПОДРЯДЧИКОВ  В  СТРОИТЕЛЬСТВЕ»</dc:title>
</cp:coreProperties>
</file>