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Протокол от «15» апреля 2015 г. №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К РАБОТАМ ПО МОНТАЖУ И ДЕМОНТАЖУ ОПОР ДЛЯ ВОЗДУШНЫХ ЛИНИЙ ЭЛЕКТРОПЕРЕДАЧИ НАПРЯЖЕНИЕМ ДО 500 кВ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СОБО ОПАСНЫХ И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ТЕХНИЧЕСКИ СЛОЖНЫХ ОБЪЕКТОВ,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 20.6 Перечня видов работ, утвержденного приказом Минрегиона России от 30.12.2009г. №624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и демонтажу опор для воздушных линий электропередачи напряжением до 500 кВ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 по монтажу  и демонтажу опор для воздушных линий электропередачи напряжением до 500 кВ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 по монтажу и демонтажу опор для воздушных линий электропередачи напряжением до 500 кВ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монтажу и демонтажу опор для воздушных линий электропередачи напряжением до 500 к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851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 работам по монтажу  и демонтажу опор для воздушных линий электропередачи напряжением до 500 кВ, 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либо юридических лиц (индивидуальных предпринимателей), подавших заявление для вступления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 xml:space="preserve">Ассоциации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соответственно – свидетельство о допуске, заявитель).</w:t>
      </w:r>
    </w:p>
    <w:p>
      <w:pPr>
        <w:pStyle w:val="Style16"/>
        <w:ind w:left="-851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ConsPlusNonformat"/>
        <w:widowControl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   Документы, представляемые для получения свидетельства  о допуске к работам по 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 и демонтажу опор для воздушных линий электропередачи напряжением до 500 кВ.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документы, подтверждающие наличие у заявителя системы контроля качества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монтажу  и демонтажу опор для воздушных линий электропередачи напряжением до 500 кВ.</w:t>
      </w:r>
    </w:p>
    <w:p>
      <w:pPr>
        <w:pStyle w:val="Style16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Для  допуска  к работам  по монтажу и демонтажу опор для воздушных линий электропередачи напряжением до 500 кВ  заявитель должен иметь не менее  3-х работников с высшим профессиональным образованием или  не менее 5-и со средним профессиональным образованием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 по 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 демонтажу опор для воздушных линий электропередачи напряжением до 500 кВ.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Сети связи и системы коммутации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по специальности «Промышленное и гражданское строительство», или «Строительство», или 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Сети связи и системы коммутации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-851" w:firstLine="425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Промышленное и гражданское строительство», или «Строительство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ind w:left="-851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оборудование и механизмы, механизированный и ручной инструмент, технологическая оснастка; передвижные технологические установки, средства обеспечения безопасности, средства контроля и измерений,  обеспечивающие выполнение работ по монтажу и демонтажу опор для воздушных линий электропередачи напряжением до 500 кВ.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07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40:00Z</dcterms:created>
  <dc:creator>USER</dc:creator>
  <dc:description/>
  <cp:keywords/>
  <dc:language>en-US</dc:language>
  <cp:lastModifiedBy>Леонид Г. Корсунский</cp:lastModifiedBy>
  <cp:lastPrinted>2010-09-14T15:07:00Z</cp:lastPrinted>
  <dcterms:modified xsi:type="dcterms:W3CDTF">2015-11-30T10:54:00Z</dcterms:modified>
  <cp:revision>68</cp:revision>
  <dc:subject/>
  <dc:title>НЕКОММЕРЧЕСКОЕ  ПАРТНЕРСТВО «САМОРЕГУЛИРУЕМАЯ ОРГАНИЗАЦИЯ  ГЕНЕРАЛЬНЫХ  ПОДРЯДЧИКОВ  В  СТРОИТЕЛЬСТВЕ»</dc:title>
</cp:coreProperties>
</file>