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ПРОВОДОВ И ГРОЗОЗАЩИТНЫХ ТРОСОВ ВОЗДУШНЫХ ЛИНИЙ ЭЛЕКТРОПЕРЕДАЧИ НАПРЯЖЕНИЕМ СВЫШЕ  35 кВ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20.9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монтажу и демонтажу проводов и грозозащитных тросов воздушных линий электропередачи напряжением  свыше  35 кВ. 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 по монтажу и демонтажу проводов и грозозащитных тросов воздушных линий электропередачи напряжением свыше  35 к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 по монтажу и демонтажу проводов и грозозащитных тросов воздушных линий электропередачи напряжением свыше 35 кВ. 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проводов и грозозащитных тросов воздушных линий электропередачи напряжением  свыше  35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и демонтажу проводов и грозозащитных тросов воздушных линий электропередачи напряжением свыше  35 кВ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проводов и грозозащитных тросов воздушных линий электропередачи напряжением свыше 35 кВ. 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монтажу и демонтажу проводов и грозозащитных тросов воздушных линий электропередачи напряжением свыше 35 кВ. 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 по монтажу и демонтажу проводов и грозозащитных тросов воздушных линий электропередачи напряжением свыше 35 кВ включительно 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емонтажу проводов и грозозащитных тросов воздушных линий электропередачи напряжением  свыше  35 кВ.  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 или «Строительство», или «Городское строительство и хозяйство»,  или «Энергообеспечение предприятий», 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работам  по монтажу и демонтажу проводов и грозозащитных тросов воздушных линий электропередачи напряжением свыше 35 к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9:00Z</dcterms:created>
  <dc:creator>USER</dc:creator>
  <dc:description/>
  <cp:keywords/>
  <dc:language>en-US</dc:language>
  <cp:lastModifiedBy>Леонид Г. Корсунский</cp:lastModifiedBy>
  <cp:lastPrinted>2010-09-14T15:12:00Z</cp:lastPrinted>
  <dcterms:modified xsi:type="dcterms:W3CDTF">2015-11-30T10:54:00Z</dcterms:modified>
  <cp:revision>66</cp:revision>
  <dc:subject/>
  <dc:title>НЕКОММЕРЧЕСКОЕ  ПАРТНЕРСТВО «САМОРЕГУЛИРУЕМАЯ ОРГАНИЗАЦИЯ  ГЕНЕРАЛЬНЫХ  ПОДРЯДЧИКОВ  В  СТРОИТЕЛЬСТВЕ»</dc:title>
</cp:coreProperties>
</file>