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МОНТАЖУ ПОДЪЕМНО-ТРАНСПОРТНОГО ОБОРУД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СТРОИТЕЛЬСТВА, РЕКОНСТРУКЦИИ,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АПИТАЛЬНОГО РЕМОНТ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КАПИТАЛЬНОГО СТРОИТЕЛЬСТВ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подъемно-транспортного оборудова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монтажу подъемно-транспортного оборудова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подъемно-транспортного оборудования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подъемно-транспортного оборудова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монтажу подъемно-транспортного оборудования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подъемно-транспортного оборудования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подъемно-транспортного оборудования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монтажу подъемно-транспортного оборудования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подъемно-транспортного оборудования.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Подъемно-транспортные, строительные, дорожные машины и оборудова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при необходимости. 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и работ (или механики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 по специальности  «Механизация и автоматизация строительства», или «Подъемно-транспортные, строительные, дорожные машины и оборудование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при необходим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 по специальности «Механизация и автоматизация строительства», или «Подъемно-транспортные, строительные, дорожные машины и оборудование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при необходимости. 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технологическая оснастка, средства контроля и измерения, механизированный и ручной инструмент, обеспечивающие выполнение работ по монтажу подъемно-транспортного оборудования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1:00Z</dcterms:created>
  <dc:creator>USER</dc:creator>
  <dc:description/>
  <cp:keywords/>
  <dc:language>en-US</dc:language>
  <cp:lastModifiedBy>Леонид Г. Корсунский</cp:lastModifiedBy>
  <cp:lastPrinted>2010-09-14T15:20:00Z</cp:lastPrinted>
  <dcterms:modified xsi:type="dcterms:W3CDTF">2015-11-30T10:54:00Z</dcterms:modified>
  <cp:revision>70</cp:revision>
  <dc:subject/>
  <dc:title>НЕКОММЕРЧЕСКОЕ  ПАРТНЕРСТВО «САМОРЕГУЛИРУЕМАЯ ОРГАНИЗАЦИЯ  ГЕНЕРАЛЬНЫХ  ПОДРЯДЧИКОВ  В  СТРОИТЕЛЬСТВЕ»</dc:title>
</cp:coreProperties>
</file>