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МОНТАЖУ ОБОРУДОВАНИЯ ПО СЖИЖЕНИЮ ПРИРОДНОГО ГАЗА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ДЛЯ СТРОИТЕЛЬСТВА, РЕКОНСТРУКЦИИ,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КАПИТАЛЬНОГО РЕМОНТ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ОБЪЕКТОВ КАПИТАЛЬНОГО СТРОИТЕЛЬСТ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(КРОМЕ ОСОБО ОПАСНЫХ 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ТЕХНИЧЕСКИ СЛОЖНЫХ ОБЪЕКТОВ,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10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по сжижению природного газа.</w:t>
      </w:r>
    </w:p>
    <w:p>
      <w:pPr>
        <w:pStyle w:val="Style16"/>
        <w:numPr>
          <w:ilvl w:val="0"/>
          <w:numId w:val="2"/>
        </w:numPr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о допуске к работам по монтажу оборудования по сжижению природного газа.</w:t>
      </w:r>
    </w:p>
    <w:p>
      <w:pPr>
        <w:pStyle w:val="Style16"/>
        <w:numPr>
          <w:ilvl w:val="0"/>
          <w:numId w:val="2"/>
        </w:numPr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оборудования по сжижению природного газа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монтажу оборудования по сжижению природного газа 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работам по монтажу оборудования по сжижению природного газа 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по сжижению природного газ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монтажу оборудования по сжижению природного газ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пуска к работам по монтажу оборудования по сжижению природного газа   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монтажу оборудования по сжижению природного газа.  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соответствующего профиля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Сооружение газонефтепроводов и хранилищ», или «Монтаж технологического оборудования», или «Механизация и автоматизация строительств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изводители работ (механики)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Теплогазоснабжение и вентиляция», или  «Сооружение газонефтепроводов и хранилищ», или «Монтаж технологического оборудован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Теплогазоснабжение и вентиляция», или «Сооружение газонефтепроводов и хранилищ», или «Монтаж технологического оборудован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ые или арендуемые оборудование и механизмы, технологическая оснастка, средства контроля и измерения, механизированный и ручной инструмент, обеспечивающие выполнение работ по монтажу оборудования по сжижению природного газа.  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4:00Z</dcterms:created>
  <dc:creator>USER</dc:creator>
  <dc:description/>
  <cp:keywords/>
  <dc:language>en-US</dc:language>
  <cp:lastModifiedBy>Леонид Г. Корсунский</cp:lastModifiedBy>
  <cp:lastPrinted>2010-09-14T15:24:00Z</cp:lastPrinted>
  <dcterms:modified xsi:type="dcterms:W3CDTF">2015-11-30T10:55:00Z</dcterms:modified>
  <cp:revision>30</cp:revision>
  <dc:subject/>
  <dc:title>НЕКОММЕРЧЕСКОЕ  ПАРТНЕРСТВО «САМОРЕГУЛИРУЕМАЯ ОРГАНИЗАЦИЯ  ГЕНЕРАЛЬНЫХ  ПОДРЯДЧИКОВ  В  СТРОИТЕЛЬСТВЕ»</dc:title>
</cp:coreProperties>
</file>