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АВТОЗАПРАВОЧНЫХ СТАНЦИЙ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автозаправочных станц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автозаправочных станц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автозаправочных станци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автозаправочных станций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оборудования автозаправочных станций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втозаправочных станц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заправочных станций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к работам по монтажу оборудования автозаправочных станций 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автозаправочных станций. 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Сооружение газонефтепроводов и хранилищ», или «Монтаж технологического оборудован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 «Сооружение газонефтепроводов и хранилищ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«Сооружение газонефтепроводов и хранилищ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автозаправочных станций.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USER</dc:creator>
  <dc:description/>
  <cp:keywords/>
  <dc:language>en-US</dc:language>
  <cp:lastModifiedBy>Леонид Г. Корсунский</cp:lastModifiedBy>
  <cp:lastPrinted>2010-09-14T15:24:00Z</cp:lastPrinted>
  <dcterms:modified xsi:type="dcterms:W3CDTF">2015-11-30T10:55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