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МОНТАЖУ ОБОРУДОВАНИЯ ГИДРОЭЛЕКТРИЧЕСКИХ СТАНЦИЙ И ИНЫХ ГИДРОТЕХНИЧЕСКИХ СООРУЖЕНИЙ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СОБО ОПАСНЫХ 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гидроэлектрических станций и иных гидротехнических сооружен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монтажу оборудования гидроэлектрических станций и иных гидротехнических сооружен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гидроэлектрических станций и иных гидротехнических сооружений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 монтажу оборудования гидроэлектрических станций и иных гидротехнических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оборудования гидроэлектрических станций и иных гидротехнических сооружен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гидроэлектрических станций и иных гидротехнических сооружений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оборудования гидроэлектрических станций и иных гидротехнических сооружений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гидроэлектрических станций и иных гидротехнических сооружен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монтажу оборудования гидроэлектрических станций и иных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дротехнических сооружений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 по специальности «Гидротехническое строительство» для выполнения работ индивидуальным предпринимателем самостоятельно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при необходимости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гидроэлектрических станций и иных гидротехнических сооружен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6:00Z</dcterms:created>
  <dc:creator>USER</dc:creator>
  <dc:description/>
  <cp:keywords/>
  <dc:language>en-US</dc:language>
  <cp:lastModifiedBy>Леонид Г. Корсунский</cp:lastModifiedBy>
  <cp:lastPrinted>2010-09-14T15:26:00Z</cp:lastPrinted>
  <dcterms:modified xsi:type="dcterms:W3CDTF">2015-11-30T10:55:00Z</dcterms:modified>
  <cp:revision>67</cp:revision>
  <dc:subject/>
  <dc:title>САМОРЕГУЛИРУЕМАЯ ОРГАНИЗАЦИЯ</dc:title>
</cp:coreProperties>
</file>