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 МОНТАЖУ ОБОРУДОВАНИЯ ПРЕДПРИЯТИЙ ЭЛЕКТРОТЕХНИЧЕСКОЙ ПРОМЫШЛЕННОСТ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электротехническ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предприятий электротехническ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электротехнической промышленности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предприятий электротехническ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монтажу оборудования предприятий электротехнической промышленност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технической промышленности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технической промышленности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оборудования предприятий электротехнической промышленност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технической промышленности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Электрооборудование и электрохозяйство предприятий, организаций и учреждений», или «Электротехника, электромеханика и электротехнологии», или «Оборудование для производства электронной техники», или «Энергообеспечение предприятий», ил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Электрооборудование и электрохозяйство предприятий, организаций и учреждений», или «Электротехника, электромеханика и электротехнологии», или «Оборудование для производства электронной техники», или «Энергообеспечение предприятий», или «Промышленное и гражданское строительство», или «Строитель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 по специальности «Электрооборудование и электрохозяйство предприятий, организаций и учреждений», или «Электротехника, электромеханика и электротехнологии», или «Оборудование для производства электронной техники», или «Электроэнергетика», или «Энергообеспечение предприятий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предприятий электротехнической промышленности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9:00Z</dcterms:created>
  <dc:creator>USER</dc:creator>
  <dc:description/>
  <cp:keywords/>
  <dc:language>en-US</dc:language>
  <cp:lastModifiedBy>Леонид Г. Корсунский</cp:lastModifiedBy>
  <cp:lastPrinted>2010-09-14T15:27:00Z</cp:lastPrinted>
  <dcterms:modified xsi:type="dcterms:W3CDTF">2015-11-30T10:55:00Z</dcterms:modified>
  <cp:revision>55</cp:revision>
  <dc:subject/>
  <dc:title>НЕКОММЕРЧЕСКОЕ  ПАРТНЕРСТВО «САМОРЕГУЛИРУЕМАЯ ОРГАНИЗАЦИЯ  ГЕНЕРАЛЬНЫХ  ПОДРЯДЧИКОВ  В  СТРОИТЕЛЬСТВЕ»</dc:title>
</cp:coreProperties>
</file>