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 ПО МОНТАЖУ ЛИФТО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лиф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лиф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лифто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лиф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лифт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лифтов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лифтов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лифтов заявитель должен иметь не менее 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лифтов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Механизация и автоматизация строительства», или «Подъемно-транспортные, строительные, дорожные машины и оборудова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Механизация и автоматизация строительства», или «Подъемно-транспортные, строительные, дорожные машины и оборудование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Механизация и автоматизация строительства», или «Подъемно-транспортные, строительные, дорожные машины и оборудование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лифтов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8:00Z</dcterms:created>
  <dc:creator>USER</dc:creator>
  <dc:description/>
  <cp:keywords/>
  <dc:language>en-US</dc:language>
  <cp:lastModifiedBy>Леонид Г. Корсунский</cp:lastModifiedBy>
  <cp:lastPrinted>2010-09-14T15:21:00Z</cp:lastPrinted>
  <dcterms:modified xsi:type="dcterms:W3CDTF">2015-11-30T10:54:00Z</dcterms:modified>
  <cp:revision>63</cp:revision>
  <dc:subject/>
  <dc:title>НЕКОММЕРЧЕСКОЕ  ПАРТНЕРСТВО «САМОРЕГУЛИРУЕМАЯ ОРГАНИЗАЦИЯ  ГЕНЕРАЛЬНЫХ  ПОДРЯДЧИКОВ  В  СТРОИТЕЛЬСТВЕ»</dc:title>
</cp:coreProperties>
</file>