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МОНТАЖУ ОБОРУДОВАНИЯ ПРЕДПРИЯТИЙ ПРОМЫШЛЕННОСТИ СТРОИТЕЛЬНЫХ МАТЕРИАЛОВ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20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редприятий промышленности строительных материалов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оборудования предприятий промышленности строительных материалов.</w:t>
      </w:r>
    </w:p>
    <w:p>
      <w:pPr>
        <w:pStyle w:val="Style16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предприятий промышленности строительных материалов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оборудования предприятий промышленности строительных материал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работам по монтажу оборудования предприятий промышленности строительных материал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промышленности строительных материалов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промышленности строительных материалов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оборудования предприятий промышленности строительных материалов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оборудования предприятий промышленности </w:t>
      </w:r>
    </w:p>
    <w:p>
      <w:pPr>
        <w:pStyle w:val="Style16"/>
        <w:ind w:left="-42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оительных материалов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и работ (или механики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«Промышленное и гражданское строительство», или «Строительство», или «Монтаж технологического оборудования», или «Теплогазоснабжение и вентиляция», или «Электрооборудование и электрохозяйство предприятий, организаций и учреждений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 по специальности «Промышленное и гражданское строительство», или «Строительство», или «Монтаж технологического оборудования», или «Теплогазоснабжение и вентиляция», или «Электрооборудование и электрохозяйство предприятий, организаций и учреждений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технологическая оснастка, средства контроля и измерения, механизированный и ручной инструмент, обеспечивающие выполнение работ по монтажу оборудования предприятий промышленности строительных материалов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00:00Z</dcterms:created>
  <dc:creator>USER</dc:creator>
  <dc:description/>
  <cp:keywords/>
  <dc:language>en-US</dc:language>
  <cp:lastModifiedBy>Леонид Г. Корсунский</cp:lastModifiedBy>
  <cp:lastPrinted>2010-09-14T15:28:00Z</cp:lastPrinted>
  <dcterms:modified xsi:type="dcterms:W3CDTF">2015-11-30T10:55:00Z</dcterms:modified>
  <cp:revision>58</cp:revision>
  <dc:subject/>
  <dc:title>НЕКОММЕРЧЕСКОЕ  ПАРТНЕРСТВО «САМОРЕГУЛИРУЕМАЯ ОРГАНИЗАЦИЯ  ГЕНЕРАЛЬНЫХ  ПОДРЯДЧИКОВ  В  СТРОИТЕЛЬСТВЕ»</dc:title>
</cp:coreProperties>
</file>