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ПРЕДПРИЯТИЙ ЦЕЛЛЮЛОЗНО-БУМАЖНОЙ ПРОМЫШЛЕННОСТ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1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целлюлозно-бумажн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предприятий целлюлозно-бумажн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целлюлозно-бумажной промышленности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редприятий целлюлозно-бумаж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предприятий целлюлозно-бумажной промышленнос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целлюлозно-бумажной промышленност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еллюлозно-бумажной промышленности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предприятий целлюлозно-бумажной промышленнос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целлюлозно-бумажной промышленност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Монтаж технологического оборудования», или «Электропривод и автоматика промышленных установок и технологических комплексов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Монтаж технологического оборудования», или «Электропривод и автоматика промышленных установок и технологических комплексов», «Машины и оборудование лесного комплекса», или «Промышленное и гражданское строительство», или «Строительство», или «Теплогазоснабжение и вентиляция», или «Энергообеспечение предприятий», или  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или «Монтаж технологического оборудования», или «Электропривод и автоматика промышленных установок и технологических комплексов», или «Машины и оборудование лесного комплекс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редприятий целлюлозно-бумажной промышленности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6:00Z</dcterms:created>
  <dc:creator>USER</dc:creator>
  <dc:description/>
  <cp:keywords/>
  <dc:language>en-US</dc:language>
  <cp:lastModifiedBy>Леонид Г. Корсунский</cp:lastModifiedBy>
  <cp:lastPrinted>2010-09-14T15:29:00Z</cp:lastPrinted>
  <dcterms:modified xsi:type="dcterms:W3CDTF">2015-11-30T10:55:00Z</dcterms:modified>
  <cp:revision>53</cp:revision>
  <dc:subject/>
  <dc:title>НЕКОММЕРЧЕСКОЕ  ПАРТНЕРСТВО «САМОРЕГУЛИРУЕМАЯ ОРГАНИЗАЦИЯ  ГЕНЕРАЛЬНЫХ  ПОДРЯДЧИКОВ  В  СТРОИТЕЛЬСТВЕ»</dc:title>
</cp:coreProperties>
</file>