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ОБОРУДОВАНИЯ ПРЕДПРИЯТИЙ ТЕКСТИЛЬНОЙ ПРОМЫШЛЕННОСТ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текстильн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к работам по монтажу оборудования предприятий текстильн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предприятий текстильной промышленности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оборудования предприятий текстильн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монтажу оборудования предприятий текстильной промышленност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текстильной промышленности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текстильной промышленности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оборудования предприятий текстильной промышленност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текстильной промышленности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Монтаж технологического оборудования», или «Энергообеспечение предприятий», или «Электрооборудование и электрохозяйство предприятий, организаций и учреждений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Машины и аппараты текстильной и легкой промышленности», или «Монтаж технологического оборудования», или «Промышленное и гражданское строительство», или «Строительство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Машины и аппараты текстильной и легкой промышленности», или «Монтаж технологическ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предприятий текстильной промышленности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5:00Z</dcterms:created>
  <dc:creator>USER</dc:creator>
  <dc:description/>
  <cp:keywords/>
  <dc:language>en-US</dc:language>
  <cp:lastModifiedBy>Леонид Г. Корсунский</cp:lastModifiedBy>
  <cp:lastPrinted>2010-09-14T15:30:00Z</cp:lastPrinted>
  <dcterms:modified xsi:type="dcterms:W3CDTF">2015-11-30T10:55:00Z</dcterms:modified>
  <cp:revision>56</cp:revision>
  <dc:subject/>
  <dc:title>НЕКОММЕРЧЕСКОЕ  ПАРТНЕРСТВО «САМОРЕГУЛИРУЕМАЯ ОРГАНИЗАЦИЯ  ГЕНЕРАЛЬНЫХ  ПОДРЯДЧИКОВ  В  СТРОИТЕЛЬСТВЕ»</dc:title>
</cp:coreProperties>
</file>