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ОБОРУДОВАНИЯ ПРЕДПРИЯТИЙ ПОЛИГРАФИЧЕСКОЙ ПРОМЫШЛЕННОСТИ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БЪЕКТОВ КАПИТАЛЬНОГО СТРОИТЕЛЬСТВ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полиграфическ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оборудования предприятий полиграфическ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предприятий полиграфической промышленност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оборудования предприятий полиграфическ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монтажу оборудования предприятий полиграфической промышленност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олиграф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мышленности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олиграф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мышленности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допуска к работам по монтажу оборудования предприятий полиграфической промышленности заявитель должен иметь не менее  3-х работников с высшим профессиональным образованием или не менее 5-и со средним профессиональным образованием. 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олиграф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мышленности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Электропривод и автоматика промышленных установок и технологических комплекс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онтаж технологического оборудования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или механики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Полиграфические машины и автоматизированные комплексы», или «Монтаж технологического оборудования», или «Электропривод и автоматика промышленных установок и технологических комплекс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Промышленное и гражданское строительство», или «Строительство», или «Теплогазоснабжение и вентиляция», или «Энергообеспечение предприятий», или   «Электрооборудование и электрохозяйство предприятий, организаций и учреждений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Полиграфические машины и автоматизированные комплексы», или «Монтаж технологического оборудования», или «Электропривод и автоматика промышленных установок и технологических комплексо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предприятий полиграфической промышленности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0:00Z</dcterms:created>
  <dc:creator>USER</dc:creator>
  <dc:description/>
  <cp:keywords/>
  <dc:language>en-US</dc:language>
  <cp:lastModifiedBy>Леонид Г. Корсунский</cp:lastModifiedBy>
  <cp:lastPrinted>2010-09-14T15:31:00Z</cp:lastPrinted>
  <dcterms:modified xsi:type="dcterms:W3CDTF">2015-11-30T10:55:00Z</dcterms:modified>
  <cp:revision>54</cp:revision>
  <dc:subject/>
  <dc:title>НЕКОММЕРЧЕСКОЕ  ПАРТНЕРСТВО «САМОРЕГУЛИРУЕМАЯ ОРГАНИЗАЦИЯ  ГЕНЕРАЛЬНЫХ  ПОДРЯДЧИКОВ  В  СТРОИТЕЛЬСТВЕ»</dc:title>
</cp:coreProperties>
</file>