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ОБОРУД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АТРАЛЬНО-ЗРЕЛИЩНЫХ ПРЕДПРИЯТИЙ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5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театрально-зрелищных предприятий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театрально-зрелищных предприятий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театрально-зрелищных предприятий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театрально-зрелищных предприят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монтажу оборудования театрально-зрелищных предприят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атрально-зрелищных предприятий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атрально-зрелищных предприятий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оборудования театрально-зрелищных предприят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атрально-зрелищных предприятий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лектропривод и автоматика промышленных установок и технологических комплекс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Электрооборудование и электрохозяйство предприятий, организаций и учреждений», или «Монтаж технологического оборудования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Промышленное и гражданское строительство», или «Строительство», или «Теплогазоснабжение и вентиляция», или «Электропривод и автоматика промышленных установок и технологических комплекс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  «Электрооборудование и электрохозяйство предприятий, организаций и учреждений», или «Монтаж технологического оборудования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лектропривод и автоматика промышленных установок и технологических комплекс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Электрооборудование и электрохозяйство предприятий, организаций и учреждений», или «Монтаж технологическ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театрально-зрелищных предприяти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0:00Z</dcterms:created>
  <dc:creator>USER</dc:creator>
  <dc:description/>
  <cp:keywords/>
  <dc:language>en-US</dc:language>
  <cp:lastModifiedBy>Леонид Г. Корсунский</cp:lastModifiedBy>
  <cp:lastPrinted>2011-11-02T09:47:00Z</cp:lastPrinted>
  <dcterms:modified xsi:type="dcterms:W3CDTF">2015-11-30T10:55:00Z</dcterms:modified>
  <cp:revision>54</cp:revision>
  <dc:subject/>
  <dc:title>НЕКОММЕРЧЕСКОЕ  ПАРТНЕРСТВО «САМОРЕГУЛИРУЕМАЯ ОРГАНИЗАЦИЯ  ГЕНЕРАЛЬНЫХ  ПОДРЯДЧИКОВ  В  СТРОИТЕЛЬСТВЕ»</dc:title>
</cp:coreProperties>
</file>