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center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 xml:space="preserve">                                                             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К РАБОТАМ ПО МОНТАЖУ ОБОРУДОВАНИЯ ТЕПЛОВЫХ ЭЛЕКТРОСТАНЦИЙ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ДЛЯ СТРОИТЕЛЬСТВА, РЕКОНСТРУКЦИИ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>(КРОМЕ ОСОБО ОПАСНЫХ И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eastAsia="Times New Roman" w:cs="Times New Roman" w:ascii="Times New Roman" w:hAnsi="Times New Roman"/>
          <w:b/>
          <w:sz w:val="30"/>
          <w:szCs w:val="30"/>
          <w:lang w:val="ru-RU"/>
        </w:rPr>
        <w:t xml:space="preserve"> </w:t>
      </w:r>
      <w:r>
        <w:rPr>
          <w:rFonts w:cs="Times New Roman" w:ascii="Times New Roman" w:hAnsi="Times New Roman"/>
          <w:b/>
          <w:sz w:val="30"/>
          <w:szCs w:val="30"/>
          <w:lang w:val="ru-RU"/>
        </w:rPr>
        <w:t xml:space="preserve">ТЕХНИЧЕСКИ СЛОЖНЫХ ОБЪЕКТОВ,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0"/>
          <w:szCs w:val="30"/>
          <w:lang w:val="ru-RU"/>
        </w:rPr>
      </w:pPr>
      <w:r>
        <w:rPr>
          <w:rFonts w:cs="Times New Roman" w:ascii="Times New Roman" w:hAnsi="Times New Roman"/>
          <w:b/>
          <w:sz w:val="30"/>
          <w:szCs w:val="30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3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 монтажу оборудования тепловых электростанций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монтажу оборудования тепловых электростанций.</w:t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монтажу оборудования тепловых электро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монтажу оборудования тепловых электростанций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.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851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425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тепловых электростанций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к работам по монтажу оборудования тепловых электростанций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851" w:firstLine="425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 монтажу оборудования тепловых электростанций.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энергетика», или «Тепловые электрические станции», или «Электроэнергетик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производители работ (или механики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«Теплоэнергетика», или «Тепловые электрические станции», или «Электроэнергетика», или  «Монтаж и техническая эксплуатация промышленн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4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 по специальности  «Теплоэнергетика», или «Тепловые электрические станции», или «Электроэнергетика», или  «Монтаж и техническая эксплуатация промышленного оборудован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соответствующей аттестации Федеральной службой по экологическому, технологическому и атомному надзору при необходимости. </w:t>
      </w:r>
    </w:p>
    <w:p>
      <w:pPr>
        <w:pStyle w:val="ConsPlusNormal"/>
        <w:widowControl/>
        <w:ind w:left="-851" w:firstLine="4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технологическая оснастка, средства контроля и измерения, механизированный и ручной инструмент, обеспечивающие выполнение работ по монтажу оборудования тепловых электростанций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37:00Z</dcterms:created>
  <dc:creator>USER</dc:creator>
  <dc:description/>
  <cp:keywords/>
  <dc:language>en-US</dc:language>
  <cp:lastModifiedBy>Леонид Г. Корсунский</cp:lastModifiedBy>
  <cp:lastPrinted>2010-09-14T15:22:00Z</cp:lastPrinted>
  <dcterms:modified xsi:type="dcterms:W3CDTF">2015-11-30T10:54:00Z</dcterms:modified>
  <cp:revision>60</cp:revision>
  <dc:subject/>
  <dc:title>НЕКОММЕРЧЕСКОЕ  ПАРТНЕРСТВО «САМОРЕГУЛИРУЕМАЯ ОРГАНИЗАЦИЯ  ГЕНЕРАЛЬНЫХ  ПОДРЯДЧИКОВ  В  СТРОИТЕЛЬСТВЕ»</dc:title>
</cp:coreProperties>
</file>