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ВОДОЗАБОРНОГО ОБОРУДОВАНИЯ, КАНАЛИЗАЦИОННЫХ И ОЧИСТНЫХ СООРУЖЕНИЙ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водозаборного оборудования, канализационных и очистных сооружени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водозаборного оборудования, канализационных и очистных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монтажу водозаборного оборудования, канализационных и очистных сооружен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водозаборного оборудования, канализационных и очистных сооружен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водозаборного оборудования, канализационных и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ных сооружений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ромышленное и гражданское строительство», или «Строительство», или «Водоснабжение и канализация», или «Теплогазоснабжение и вентиляция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водозаборного оборудования, канализационных и очистных сооружен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5:00Z</dcterms:created>
  <dc:creator>USER</dc:creator>
  <dc:description/>
  <cp:keywords/>
  <dc:language>en-US</dc:language>
  <cp:lastModifiedBy>Леонид Г. Корсунский</cp:lastModifiedBy>
  <cp:lastPrinted>2010-09-14T15:34:00Z</cp:lastPrinted>
  <dcterms:modified xsi:type="dcterms:W3CDTF">2015-11-30T10:56:00Z</dcterms:modified>
  <cp:revision>55</cp:revision>
  <dc:subject/>
  <dc:title>НЕКОММЕРЧЕСКОЕ  ПАРТНЕРСТВО «САМОРЕГУЛИРУЕМАЯ ОРГАНИЗАЦИЯ  ГЕНЕРАЛЬНЫХ  ПОДРЯДЧИКОВ  В  СТРОИТЕЛЬСТВЕ»</dc:title>
</cp:coreProperties>
</file>