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СВИДЕТЕЛЬСТВА О ДОПУСКЕ К РАБОТАМ ПО МОНТАЖУ ОБОРУД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МОРСКИХ И РЕЧНЫХ ПОРТОВ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АПИТАЛЬНОГО РЕМОНТ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ЕХНИЧЕСКИ СЛОЖНЫХ ОБЪЕКТОВ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3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морских и речных порт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оборудования морских и речных порт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морских и речных портов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оборудования морских и речных пор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монтажу оборудования морских и речных порт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морских и речных портов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морских и речных портов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водозаборного оборудования, канализационных и очистных сооружений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морских и речных портов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Гидротехническое строительство», ил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в области строительства должен составлять не менее 3 лет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и работ (или механики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«Гидротехническое строительство», или «Монтаж  технологического оборудования», или «Промышленное и гражданское строительство», или «Строительство», или «Энергообеспечение предприятий», или   «Электрооборудование и электрохозяйство предприятий, организаций и учреждений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 по специальности «Гидротехническое строительство», или «Монтаж  технологического оборудования», ил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в области строительства должен составлять не менее 5 лет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технологическая оснастка, средства контроля и измерения, механизированный и ручной инструмент, обеспечивающие выполнение работ по монтажу оборудования морских и речных портов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4:00Z</dcterms:created>
  <dc:creator>USER</dc:creator>
  <dc:description/>
  <cp:keywords/>
  <dc:language>en-US</dc:language>
  <cp:lastModifiedBy>Леонид Г. Корсунский</cp:lastModifiedBy>
  <cp:lastPrinted>2010-09-14T15:35:00Z</cp:lastPrinted>
  <dcterms:modified xsi:type="dcterms:W3CDTF">2015-11-30T10:57:00Z</dcterms:modified>
  <cp:revision>53</cp:revision>
  <dc:subject/>
  <dc:title>НЕКОММЕРЧЕСКОЕ  ПАРТНЕРСТВО «САМОРЕГУЛИРУЕМАЯ ОРГАНИЗАЦИЯ  ГЕНЕРАЛЬНЫХ  ПОДРЯДЧИКОВ  В  СТРОИТЕЛЬСТВЕ»</dc:title>
</cp:coreProperties>
</file>