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КОТЕЛЬНЫХ 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ЛЯ СТРОИТЕЛЬСТВА, РЕКОНСТРУКЦИИ,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БЪЕКТОВ КАПИТАЛЬНОГО СТРОИТЕЛЬСТВА 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142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 монтажу оборудования котель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монтажу оборудования котель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котельных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 монтажу оборудования котель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оборудования котельны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монтажу оборудования котельны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котельных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6:00Z</dcterms:created>
  <dc:creator>USER</dc:creator>
  <dc:description/>
  <cp:keywords/>
  <dc:language>en-US</dc:language>
  <cp:lastModifiedBy>Леонид Г. Корсунский</cp:lastModifiedBy>
  <cp:lastPrinted>2010-09-14T15:23:00Z</cp:lastPrinted>
  <dcterms:modified xsi:type="dcterms:W3CDTF">2015-11-30T10:54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