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 w:bidi="ar-SA"/>
        </w:rPr>
      </w:pPr>
      <w:r>
        <w:rPr>
          <w:rFonts w:eastAsia="Times New Roman" w:cs="Times New Roman"/>
          <w:b/>
          <w:bCs/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12395</wp:posOffset>
                </wp:positionV>
                <wp:extent cx="581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Протокол от «15» апреля 2015 г. № 1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ДОПУСКЕ К ПУСКОНАЛАДОЧНЫМ РАБОТ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ОДЪЕМНО-ТРАНСПОРТНОГО ОБОРУД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ДЛЯ СТРОИТЕЛЬСТВА, РЕКОНСТРУКЦИ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(КРОМЕ ОСОБО ОПАСНЫХ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ТЕХНИЧЕСКИ СЛОЖНЫХ ОБЪЕКТ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4.1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о допуске к пусконаладочным работам подъемно-транспортного оборудования.</w:t>
      </w:r>
    </w:p>
    <w:p>
      <w:pPr>
        <w:pStyle w:val="Style16"/>
        <w:numPr>
          <w:ilvl w:val="0"/>
          <w:numId w:val="2"/>
        </w:numPr>
        <w:ind w:left="-851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2"/>
        </w:numPr>
        <w:ind w:left="-851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индивидуальному предпринимателю, работникам индивидуального  предпринимателя для получения свидетельства о допуске к  пусконаладочным работам подъемно-транспортного оборудования.</w:t>
      </w:r>
    </w:p>
    <w:p>
      <w:pPr>
        <w:pStyle w:val="Style16"/>
        <w:numPr>
          <w:ilvl w:val="0"/>
          <w:numId w:val="2"/>
        </w:numPr>
        <w:ind w:left="-851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пусконаладочных работ подъемно-транспортного оборудования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spacing w:before="0" w:after="0"/>
        <w:ind w:left="-851" w:firstLine="425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пусконаладочным работам подъемно-транспортного оборудования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 допуске к  пусконаладочным работам подъемно-транспортного оборудования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пусконаладочным работам подъемно-транспортного оборудован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993" w:firstLine="426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вступлении в Ассоциацию и намерении получить свидетельство о допуске;</w:t>
      </w:r>
    </w:p>
    <w:p>
      <w:pPr>
        <w:pStyle w:val="Normal"/>
        <w:spacing w:before="280" w:after="280"/>
        <w:ind w:left="-993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б)  информационный лист заявителя;</w:t>
      </w:r>
    </w:p>
    <w:p>
      <w:pPr>
        <w:pStyle w:val="Normal"/>
        <w:spacing w:before="280" w:after="280"/>
        <w:ind w:left="-993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before="280" w:after="280"/>
        <w:ind w:left="-993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pacing w:before="280" w:after="280"/>
        <w:ind w:left="-993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6"/>
        <w:ind w:left="-993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Normal"/>
        <w:spacing w:before="280" w:after="280"/>
        <w:ind w:left="-993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Normal"/>
        <w:spacing w:before="280" w:after="280"/>
        <w:ind w:left="-993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before="280" w:after="280"/>
        <w:ind w:left="-993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Normal"/>
        <w:spacing w:before="280" w:after="280"/>
        <w:ind w:left="-993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before="280" w:after="280"/>
        <w:ind w:left="-993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и) сведения о наличии и об уровне квалификации руководителей и работников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</w:t>
      </w:r>
      <w:r>
        <w:rPr>
          <w:rFonts w:cs="Times New Roman" w:ascii="Times New Roman" w:hAnsi="Times New Roman"/>
          <w:sz w:val="28"/>
          <w:szCs w:val="28"/>
          <w:lang w:val="ru-RU"/>
        </w:rPr>
        <w:t>разделе 4 настоящих Требовани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</w:t>
      </w:r>
    </w:p>
    <w:p>
      <w:pPr>
        <w:pStyle w:val="Style16"/>
        <w:ind w:left="-993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Normal"/>
        <w:spacing w:before="280" w:after="280"/>
        <w:ind w:left="-993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left="-993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Normal"/>
        <w:spacing w:before="280" w:after="280"/>
        <w:ind w:left="-993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before="280" w:after="280"/>
        <w:ind w:left="-993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м) документы, подтверждающие наличие у заявителя системы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качества.</w:t>
      </w:r>
    </w:p>
    <w:p>
      <w:pPr>
        <w:pStyle w:val="Normal"/>
        <w:spacing w:before="280" w:after="280"/>
        <w:ind w:left="-993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6"/>
        <w:numPr>
          <w:ilvl w:val="0"/>
          <w:numId w:val="3"/>
        </w:numPr>
        <w:ind w:left="-709"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пусконаладочным работам подъемно-транспортного оборудования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допуска  к пусконаладочным работам подъемно-транспортного оборудования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валификационные требования к работникам  юридического лица, работникам индивидуального  предпринимателя, индивидуальному предпринимателю    для  получения свидетельства  о допуске  к  пусконаладочным работам подъемно-транспортного оборудования. </w:t>
      </w:r>
    </w:p>
    <w:p>
      <w:pPr>
        <w:pStyle w:val="Style16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-142" w:leader="none"/>
        </w:tabs>
        <w:ind w:left="-851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-851" w:firstLine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85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 или «Теплогазоснабжение и вентиляция», или «Водоснабжение и водоотведение», или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Сети связи и системы коммутации», или «Многоканальная электросвязь», или «Радиосвязь и радиовещание», или «Механизация и автоматизация строительства»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Normal"/>
        <w:ind w:left="-851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или механики):</w:t>
      </w:r>
    </w:p>
    <w:p>
      <w:pPr>
        <w:pStyle w:val="ConsPlusNormal"/>
        <w:widowControl/>
        <w:ind w:left="-85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Механизация и автоматизация строительства», ил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Автоматизированные системы управления», или «Автоматизация и управление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 </w:t>
      </w:r>
    </w:p>
    <w:p>
      <w:pPr>
        <w:pStyle w:val="ConsPlusNormal"/>
        <w:widowControl/>
        <w:ind w:left="-85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</w:t>
      </w:r>
    </w:p>
    <w:p>
      <w:pPr>
        <w:pStyle w:val="Normal"/>
        <w:ind w:left="-851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851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 при необходимости.</w:t>
      </w:r>
    </w:p>
    <w:p>
      <w:pPr>
        <w:pStyle w:val="Normal"/>
        <w:ind w:left="-851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ConsPlusNormal"/>
        <w:widowControl/>
        <w:numPr>
          <w:ilvl w:val="1"/>
          <w:numId w:val="3"/>
        </w:numPr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Механизация и автоматизация строительства», ил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Автоматизированные системы управления», или «Автоматизация и управление», 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соответствующей аттестации Федеральной службой по экологическому, технологическому и атомному надзору при необходимости. 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е или арендуемые механизированный и ручной инструмент, технологическая оснастка, средства обеспечения безопасности, средства контроля и измерений, обеспечивающие выполнение пусконаладочных работ подъемно-транспортного оборудования.</w:t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04:00Z</dcterms:created>
  <dc:creator>USER</dc:creator>
  <dc:description/>
  <cp:keywords/>
  <dc:language>en-US</dc:language>
  <cp:lastModifiedBy>Леонид Г. Корсунский</cp:lastModifiedBy>
  <cp:lastPrinted>2010-09-14T15:40:00Z</cp:lastPrinted>
  <dcterms:modified xsi:type="dcterms:W3CDTF">2015-11-30T10:56:00Z</dcterms:modified>
  <cp:revision>68</cp:revision>
  <dc:subject/>
  <dc:title>НЕКОММЕРЧЕСКОЕ ПАРТНЕРСТВО </dc:title>
</cp:coreProperties>
</file>