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ПУСКОНАЛАДОЧНЫМ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ВТОМАТИЧЕСКИХ СТАНОЧНЫХ ЛИ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15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автоматических станочных линий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индивидуальному предпринимателю, работникам индивидуального  предпринимателя для получения свидетельства о допуске  к  пусконаладочным работам автоматических станочных линий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автоматических станочных линий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автоматических станочных лин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пусконаладочным работам автоматических станочных линий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автоматических станочных линий.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заявитель представляет  следующие документы: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организации-заявителя;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;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автоматических станочных линий.</w:t>
      </w:r>
    </w:p>
    <w:p>
      <w:pPr>
        <w:pStyle w:val="Style16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 к пусконаладочным работам автоматических станочных линий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втоматических станочных линий. </w:t>
      </w:r>
    </w:p>
    <w:p>
      <w:pPr>
        <w:pStyle w:val="Style16"/>
        <w:ind w:left="-851"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и», или «Многоканальная электросвязь», или «Радиосвязь и радиовещание», или «Механизация и автоматизация строительств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или механики):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хнология машиностроения», или «Инструментальные системы машиностроительных производств», или «Гидравлические машины, гидроприводы и гидропневмоавтоматика», или «Механизация и автоматизация строительства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 или «Автоматизация технологических процессов и производств с применением роботов и робототехнических комплексов», или «Роботы и робототехнические системы», или «Управление в робототехнических системах», или «Автоматизированные системы управления», или «Автоматизация и управление», или «Технологические машины и оборудование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851" w:leader="none"/>
          <w:tab w:val="left" w:pos="0" w:leader="none"/>
        </w:tabs>
        <w:ind w:left="-85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851" w:leader="none"/>
          <w:tab w:val="left" w:pos="0" w:leader="none"/>
        </w:tabs>
        <w:ind w:left="-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хнология машиностроения», или «Инструментальные системы машиностроительных производств», или «Гидравлические машины, гидроприводы и гидропневмоавтоматика», или «Управление и информатика в технических системах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ация технологических процессов и производств с применением роботов и робототехнических комплексов», или «Роботы и робототехнические системы», или «Управление в робототехнических системах», или «Автоматизированные системы управления», или «Автоматизация и управление», или «Технологические машины и оборудование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5 лет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транспортные средства, механизированный и ручной инструмент, технологическая оснастка, средства обеспечения безопасности, средства контроля и измерений, обеспечивающие выполнение пусконаладочных работ автоматических станочных линий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22:00Z</dcterms:created>
  <dc:creator>USER</dc:creator>
  <dc:description/>
  <cp:keywords/>
  <dc:language>en-US</dc:language>
  <cp:lastModifiedBy>Леонид Г. Корсунский</cp:lastModifiedBy>
  <cp:lastPrinted>2010-09-14T15:46:00Z</cp:lastPrinted>
  <dcterms:modified xsi:type="dcterms:W3CDTF">2015-11-30T10:58:00Z</dcterms:modified>
  <cp:revision>56</cp:revision>
  <dc:subject/>
  <dc:title>НЕКОММЕРЧЕСКОЕ ПАРТНЕРСТВО </dc:title>
</cp:coreProperties>
</file>