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АНКОВ МЕТАЛЛОРЕЖУЩИХ МНОГОЦЕЛЕВЫХ С ЧПУ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4.1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танков металлорежущих многоцелевых с ЧПУ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 о допуске  к  пусконаладочным работам станков металлорежущих многоцелевых с ЧПУ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танков металлорежущих многоцелевых с ЧПУ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танков металлорежущих многоцелевых с ЧПУ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танков металлорежущих многоцелевых с ЧПУ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танков металлорежущих многоцелевых с ЧПУ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станков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ллорежущих многоцелевых с ЧПУ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танков металлорежущих многоцелевых с ЧПУ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ков металлорежущих многоцелевых с ЧПУ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Автоматизированные системы управления», или «Автоматизация и управление», или «Технологические машины и оборудование», или «Механизация и автоматизация строительства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Управление и информатика в технических системах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технологических процессов и производств с применением роботов и робототехнических комплексов», или «Роботы и робототехнические системы», или «Управление в робототехнических системах», или «Автоматизированные системы управления», или «Автоматизация и управление», или «Технологические машины и оборудова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транспортные средства,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станков металлорежущих многоцелевых с ЧПУ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2:00Z</dcterms:created>
  <dc:creator>USER</dc:creator>
  <dc:description/>
  <cp:keywords/>
  <dc:language>en-US</dc:language>
  <cp:lastModifiedBy>Леонид Г. Корсунский</cp:lastModifiedBy>
  <cp:lastPrinted>2010-09-14T15:47:00Z</cp:lastPrinted>
  <dcterms:modified xsi:type="dcterms:W3CDTF">2015-11-30T10:58:00Z</dcterms:modified>
  <cp:revision>55</cp:revision>
  <dc:subject/>
  <dc:title>НЕКОММЕРЧЕСКОЕ ПАРТНЕРСТВО </dc:title>
</cp:coreProperties>
</file>