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НКОВ УНИКАЛЬНЫХ МЕТАЛЛОРЕЖУ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АССОЙ СВЫШЕ 100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танков уникальных металлорежущих массой свыше 100т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о допуске к  пусконаладочным работам станков уникальных металлорежущих массой свыше 100т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танков уникальных металлорежущих массой свыше 100т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танков уникальных металлорежущих массой свыше 100т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танков уникальных металлорежущих массой свыше 100т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станков уникальных металлорежущих </w:t>
      </w:r>
    </w:p>
    <w:p>
      <w:pPr>
        <w:pStyle w:val="Style16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ой свыше 100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 следующие документы: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9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танков уникальных металлорежущих массой свыше 100т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пусконаладочным работам станков уникальных металлорежущих массой свыше 100т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ков уникальных металлорежущих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ой свыше 100т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Автоматизированные системы управления», или «Автоматизация и управление», или «Технологические машины и оборудова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Автоматизированные системы управления», или «Автоматизация и управление», или «Технологические машины и оборудова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станков уникальных металлорежущих массой свыше 100т.</w:t>
      </w:r>
    </w:p>
    <w:p>
      <w:pPr>
        <w:pStyle w:val="Normal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9:00Z</dcterms:created>
  <dc:creator>USER</dc:creator>
  <dc:description/>
  <cp:keywords/>
  <dc:language>en-US</dc:language>
  <cp:lastModifiedBy>Леонид Г. Корсунский</cp:lastModifiedBy>
  <cp:lastPrinted>2010-09-14T15:48:00Z</cp:lastPrinted>
  <dcterms:modified xsi:type="dcterms:W3CDTF">2015-11-30T10:58:00Z</dcterms:modified>
  <cp:revision>54</cp:revision>
  <dc:subject/>
  <dc:title>НЕКОММЕРЧЕСКОЕ ПАРТНЕРСТВО </dc:title>
</cp:coreProperties>
</file>