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ПУСКОНАЛАДОЧНЫМ РАБОТАМ ЛИФ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24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лифтов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для  получения свидетельства  о допуске  к  пусконаладочным работам лифтов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лифтов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before="0" w:after="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лиф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лифт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лифтов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лифтов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лифт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 работникам индивидуального  предпринимателя, индивидуальному предпринимателю  для  получения свидетельства  о допуске  к  пусконаладочным работам лифтов. </w:t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 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транспортные средства, механизированный и ручной инструмент, технологическая оснастка, средства обеспечения безопасности, средства контроля и измерений, обеспечивающие выполнение пусконаладочных работ лифтов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6:00Z</dcterms:created>
  <dc:creator>USER</dc:creator>
  <dc:description/>
  <cp:keywords/>
  <dc:language>en-US</dc:language>
  <cp:lastModifiedBy>Леонид Г. Корсунский</cp:lastModifiedBy>
  <cp:lastPrinted>2010-09-14T15:41:00Z</cp:lastPrinted>
  <dcterms:modified xsi:type="dcterms:W3CDTF">2015-11-30T10:56:00Z</dcterms:modified>
  <cp:revision>67</cp:revision>
  <dc:subject/>
  <dc:title>НЕКОММЕРЧЕСКОЕ ПАРТНЕРСТВО </dc:title>
</cp:coreProperties>
</file>