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  ВЫДАЧЕ  СВИДЕТЕЛЬСТВА О ДОПУСКЕ К ПУСКОНАЛАДОЧНЫМ РАБОТАМ ОБОРУДОВАНИЯ ВОДООЧИСТКИ И ОБОРУДОВАНИЯ ХИМВОДОПОДГОТОВКИ 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23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оборудования водоочистки и оборудования химводоподготовк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индивидуальному предпринимателю,  работникам индивидуального  предпринимателя для  получения свидетельства  о допуске  к  пусконаладочным работам оборудования водоочистки и оборудования химводоподготовк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оборудования водоочистки и оборудования химводоподготовк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пусконаладочным работам оборудования водоочистки и оборудования химводоподготовк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пусконаладочным работам оборудования водоочистки и оборудования химводоподготовки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оборудования водоочистки и оборудования химводоподготовки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заявитель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управления качеством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оборудования водоочистки и оборудования химводоподготовки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опуска  к пусконаладочным работам оборудования водоочистки и оборудования химводоподготовки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 работникам индивидуального  предпринимателя, индивидуальному предпринимателю  для  получения свидетельства  о допуске  к  пусконаладочным работам оборудования водоочистки и оборудования химводоподготовки. 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 «Гидротехническое строительство»,  или «Водоснабжение и водоотведение», или «Водоснабжение и канализация», или «Теплоэнергетика», или «Тепловые электростанции», или «Теплоснабжение и теплоэнергетическое оборудование», или 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>Комплексное использование и охрана водных ресурсов», или «</w:t>
      </w:r>
      <w:r>
        <w:rPr>
          <w:rFonts w:cs="Times New Roman" w:ascii="Times New Roman" w:hAnsi="Times New Roman"/>
          <w:sz w:val="28"/>
          <w:szCs w:val="28"/>
        </w:rPr>
        <w:t xml:space="preserve">Промышленная экология и рациональное использование природных ресурсов», или «Промышленная теплоэнергетика», или «Теплогазоснабжение и вентиляция», или «Энергообеспечение предприятий», или «Автоматизированные системы управления», или «Автоматизация и управл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Гидротехническое строительство»,  или «Водоснабжение и водоотведение», или «Водоснабжение и канализация», или «Теплоэнергетика», или «Тепловые электростанции», или «Теплоснабжение и теплоэнергетическое оборудование», или «Комплексное использование и охрана водных ресурсов», или «Промышленная экология и рациональное использование природных ресурсов», или «Промышленная теплоэнергетика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ированные системы управления», или «Автоматизация и управл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Гидротехническое строительство»,  или «Водоснабжение и водоотведение», или «Водоснабжение и канализация», или «Теплоэнергетика», или «Тепловые электростанции», или «Теплоснабжение и теплоэнергетическое оборудование», или «Комплексное использование и охрана водных ресурсов», или «Промышленная экология и рациональное использование природных ресурсов», или «Промышленная теплоэнергетика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ированные системы управления», или «Автоматизация и управл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механизированный и ручной инструмент, средства обеспечения безопасности, средства контроля и измерений, обеспечивающие выполнение пусконаладочных работ оборудования водоочистки и оборудования химводоподготовки.</w:t>
      </w:r>
    </w:p>
    <w:p>
      <w:pPr>
        <w:pStyle w:val="ConsPlusNonformat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51:00Z</dcterms:created>
  <dc:creator>USER</dc:creator>
  <dc:description/>
  <cp:keywords/>
  <dc:language>en-US</dc:language>
  <cp:lastModifiedBy>Леонид Г. Корсунский</cp:lastModifiedBy>
  <cp:lastPrinted>2010-09-14T15:51:00Z</cp:lastPrinted>
  <dcterms:modified xsi:type="dcterms:W3CDTF">2015-11-30T10:58:00Z</dcterms:modified>
  <cp:revision>53</cp:revision>
  <dc:subject/>
  <dc:title>НЕКОММЕРЧЕСКОЕ ПАРТНЕРСТВО </dc:title>
</cp:coreProperties>
</file>