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 ТЕХНОЛОГИЧЕСКИХ УСТАНОВОК ТОПЛИВ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технологических установок топливного хозяйства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 получения свидетельства о допуске  к  пусконаладочным работам технологических установок топливного хозяйств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технологических установок топливного хозяй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технологических установок топливного хозяй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технологических установок топливного хозяйства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технологических установок топливного хозяй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технологических установок топливного хозяйств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технологических установок топливного хозяйства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пусконаладочным работам технологических установок топливного хозяйства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Энергообеспечение предприятий», или «Монтаж и эксплуатация оборудования и систем газоснабжения», или «Водоснабжение и водоотведение», или «Водоснабжение и канализация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 «Энергообеспечение предприятий», или «Автоматизация технологических процессов и производств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Монтаж и эксплуатация оборудования и систем газоснабжения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 xml:space="preserve">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Монтаж и эксплуатация оборудования и систем газоснабжения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 xml:space="preserve">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5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средства обеспечения безопасности, средства контроля и измерений, обеспечивающие выполнение пусконаладочных работ технологических установок топливного хозяй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3:00Z</dcterms:created>
  <dc:creator>USER</dc:creator>
  <dc:description/>
  <cp:keywords/>
  <dc:language>en-US</dc:language>
  <cp:lastModifiedBy>Леонид Г. Корсунский</cp:lastModifiedBy>
  <cp:lastPrinted>2010-09-14T15:52:00Z</cp:lastPrinted>
  <dcterms:modified xsi:type="dcterms:W3CDTF">2015-11-30T10:58:00Z</dcterms:modified>
  <cp:revision>54</cp:revision>
  <dc:subject/>
  <dc:title>НЕКОММЕРЧЕСКОЕ ПАРТНЕРСТВО </dc:title>
</cp:coreProperties>
</file>