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АЗОВОЗДУШНОГО 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газовоздушного тракт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 работникам индивидуального  предпринимателя для  получения свидетельства  о допуске  к  пусконаладочным работам газовоздушного тракт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газовоздушного тракт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газовоздушного трак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газовоздушного тракт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воздушного тракта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газовоздушного тракта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газовоздушного тракт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пусконаладочным работам газовоздушного тракта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Энергообеспечение предприятий», или «Монтаж и эксплуатация оборудования и систем газоснабжен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 «Энергообеспечение предприятий», или «Автоматизация технологических процессов и производств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,</w:t>
      </w:r>
      <w:r>
        <w:rPr>
          <w:rFonts w:cs="Times New Roman" w:ascii="Times New Roman" w:hAnsi="Times New Roman"/>
          <w:sz w:val="28"/>
          <w:szCs w:val="28"/>
        </w:rPr>
        <w:t xml:space="preserve"> или «Автоматизация технологических процессов и производст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,</w:t>
      </w:r>
      <w:r>
        <w:rPr>
          <w:rFonts w:cs="Times New Roman" w:ascii="Times New Roman" w:hAnsi="Times New Roman"/>
          <w:sz w:val="28"/>
          <w:szCs w:val="28"/>
        </w:rPr>
        <w:t xml:space="preserve"> или «Автоматизация технологических процессов и производств»,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газовоздушного тракт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4:00Z</dcterms:created>
  <dc:creator>USER</dc:creator>
  <dc:description/>
  <cp:keywords/>
  <dc:language>en-US</dc:language>
  <cp:lastModifiedBy>Леонид Г. Корсунский</cp:lastModifiedBy>
  <cp:lastPrinted>2010-09-14T15:53:00Z</cp:lastPrinted>
  <dcterms:modified xsi:type="dcterms:W3CDTF">2015-11-30T10:58:00Z</dcterms:modified>
  <cp:revision>58</cp:revision>
  <dc:subject/>
  <dc:title>НЕКОММЕРЧЕСКОЕ ПАРТНЕРСТВО </dc:title>
</cp:coreProperties>
</file>