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ПУСКОНАЛАДОЧНЫМ РАБОТАМ ОБЩЕКОТЕЛЬНЫХ СИСТЕМ И ИНЖЕНЕРНЫХ КОММУНИК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общекотельных систем и инженерных коммуникац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, для  получения свидетельства о допуске к  пусконаладочным работам общекотельных систем и инженерных коммуникац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общекотельных систем и инженерных коммуникаци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общекотельных систем и инженерных коммуника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общекотельных систем и инженерных коммуникац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общекотельных систем и инженерных коммуникаций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Calibri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общекотельных систем и инженерных коммуникаций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пусконаладочным работам общекотельных систем и инженерных коммуникац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общекотельных систем и инженерных коммуникаци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Энергообеспечение предприятий», или «Монтаж и эксплуатация оборудования и систем газоснабжения», или «Водоснабжение и водоотведение», или «Водоснабжение и канализация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Эксплуатация судовых энергетических установок», </w:t>
      </w:r>
      <w:r>
        <w:rPr>
          <w:rFonts w:cs="Times New Roman" w:ascii="Times New Roman" w:hAnsi="Times New Roman"/>
          <w:sz w:val="28"/>
          <w:szCs w:val="28"/>
        </w:rPr>
        <w:t>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 «Энергообеспечение предприятий», или «Автоматизация технологических процессов и производств», или «Автоматизированные системы управления», или «Автоматизация и управление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энергетика», или «Теплоснабжение и теплоэнергетическое оборудование», или «Теплогазоснабжение и вентиляция», или «Водоснабжение и канализация», или «Водоснабжение и водоотведение», или «Промышленная теплоэнергетика», или «Энергетика теплотехнологий», или «Тепловые электростанции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Эксплуатация судовых энергетических установок», </w:t>
      </w:r>
      <w:r>
        <w:rPr>
          <w:rFonts w:cs="Times New Roman" w:ascii="Times New Roman" w:hAnsi="Times New Roman"/>
          <w:sz w:val="28"/>
          <w:szCs w:val="28"/>
        </w:rPr>
        <w:t xml:space="preserve">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энергетика», или «Теплоснабжение и теплоэнергетическое оборудование», или «Теплогазоснабжение и вентиляция», или «Водоснабжение и канализация», или «Водоснабжение и водоотведение», или «Промышленная теплоэнергетика», или «Энергетика теплотехнологий», или «Тепловые электростанции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Эксплуатация судовых энергетических установок», </w:t>
      </w:r>
      <w:r>
        <w:rPr>
          <w:rFonts w:cs="Times New Roman" w:ascii="Times New Roman" w:hAnsi="Times New Roman"/>
          <w:sz w:val="28"/>
          <w:szCs w:val="28"/>
        </w:rPr>
        <w:t xml:space="preserve">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механизированный и ручной инструмент, средства обеспечения безопасности, средства контроля и измерений, обеспечивающие выполнение пусконаладочных работ общекотельных систем и инженерных коммуникаций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9:00Z</dcterms:created>
  <dc:creator>USER</dc:creator>
  <dc:description/>
  <cp:keywords/>
  <dc:language>en-US</dc:language>
  <cp:lastModifiedBy>Леонид Г. Корсунский</cp:lastModifiedBy>
  <cp:lastPrinted>2010-09-14T15:53:00Z</cp:lastPrinted>
  <dcterms:modified xsi:type="dcterms:W3CDTF">2015-11-30T10:58:00Z</dcterms:modified>
  <cp:revision>55</cp:revision>
  <dc:subject/>
  <dc:title>НЕКОММЕРЧЕСКОЕ ПАРТНЕРСТВО </dc:title>
</cp:coreProperties>
</file>