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ПУСКОНАЛАДОЧНЫМ РАБОТАМ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ОБРАБОТКИ И ОТДЕЛКИ ДРЕВЕС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оборудования для обработки и отделки древесины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 работникам индивидуального  предпринимателя для  получения свидетельства  о допуске  к  пусконаладочным работам оборудования для обработки и отделки древесины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оборудования для обработки и отделки древесины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оборудования для обработки и отделки древесины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оборудования для обработки и отделки древесины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пусконаладочным работам оборудования для обработки и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делки древесины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оборудования для обработки и отделки древесины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оборудования для обработки и отделки древесины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пусконаладочным работам оборудования для обработки и отделки древесины.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хнология деревообрабатывающих производств», или «Технология деревообработки», или «Химико-механическая технология древесины и древесных материалов», или «Технология и экономика деревообрабатывающих предприятий», или «Механическая технология и художественная обработка древесины», или «Машины и механизмы лесной промышленности», или «Машины и аппараты химических производств и предприятий строительных материалов», или «Теплогазоснабжение и вентиляция», или «Водоснабжение и водоотведение», или «Водоснабжение и канализация», или «Автоматизация технологических процессов и производств», или «Автоматизированные системы управления», или «Автоматизация и управление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хнология деревообрабатывающих производств», или «Технология деревообработки», или «Химико-механическая технология древесины и древесных материалов», или «Технология и экономика деревообрабатывающих предприятий», или «Механическая технология и художественная обработка древесины», или «Машины и механизмы лесной промышленности», или «Машины и аппараты химических производств и предприятий строительных материалов», или «Теплогазоснабжение и вентиляция», или «Автоматизация технологических процессов и производств», или «Автоматизированные системы управления», или «Автоматизация и управление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хнология деревообрабатывающих производств», или «Технология деревообработки», или «Химико-механическая технология древесины и древесных материалов», или «Технология и экономика деревообрабатывающих предприятий», или «Механическая технология и художественная обработка древесины», или «Машины и механизмы лесной промышленности», или «Машины и аппараты химических производств и предприятий строительных материалов», или «Теплогазоснабжение и вентиляция», или «Автоматизация технологических процессов и производств», или «Автоматизированные системы управления», или «Автоматизация и управление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механизированный и ручной инструмент, средства обеспечения безопасности, средства контроля и измерений, обеспечивающие выполнение пусконаладочных работ оборудования для обработки и отделки древесины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3:00Z</dcterms:created>
  <dc:creator>USER</dc:creator>
  <dc:description/>
  <cp:keywords/>
  <dc:language>en-US</dc:language>
  <cp:lastModifiedBy>Леонид Г. Корсунский</cp:lastModifiedBy>
  <cp:lastPrinted>2010-09-14T15:54:00Z</cp:lastPrinted>
  <dcterms:modified xsi:type="dcterms:W3CDTF">2015-11-30T10:59:00Z</dcterms:modified>
  <cp:revision>56</cp:revision>
  <dc:subject/>
  <dc:title>НЕКОММЕРЧЕСКОЕ ПАРТНЕРСТВО </dc:title>
</cp:coreProperties>
</file>