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УШИЛЬНЫХ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ушиль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пусконаладочным работам сушильных установок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ушильных установок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ушиль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ушильных установок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уши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ок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ушильных установок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ушильных установок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пусконаладочным работам сушильных установок.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Автоматизация технологических процессов и производств», 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Механизация и автоматизация строительства», или «Водоснабжение и водоотведение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атизация технологических процессов и производств», 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или «Теплогазоснабжение и вентиляция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Технология деревообрабатывающих производств», или «Технология деревообработк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атизация технологических процессов и производств», или «Машины и аппараты химических производств и предприятий строительных материалов», или «Механическое оборудование и технологические комплексы предприятий строительных материалов, изделий и конструкций», или «Производство строительных материалов, изделий и конструкций», или «Технологические машины и оборудование», или «Теплогазоснабжение и вентиляция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Технология деревообрабатывающих производств», или «Технология деревообработк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сушильных установок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50:00Z</dcterms:created>
  <dc:creator>USER</dc:creator>
  <dc:description/>
  <cp:keywords/>
  <dc:language>en-US</dc:language>
  <cp:lastModifiedBy>Леонид Г. Корсунский</cp:lastModifiedBy>
  <cp:lastPrinted>2010-09-14T15:55:00Z</cp:lastPrinted>
  <dcterms:modified xsi:type="dcterms:W3CDTF">2015-11-30T10:59:00Z</dcterms:modified>
  <cp:revision>55</cp:revision>
  <dc:subject/>
  <dc:title>НЕКОММЕРЧЕСКОЕ ПАРТНЕРСТВО </dc:title>
</cp:coreProperties>
</file>