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ПУСКОНАЛАДОЧНЫМ РАБОТАМ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ИНХРОННЫХ ГЕНЕРАТОРОВ И СИСТЕМ ВОЗБУЖДЕ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инхронных генераторов и систем возбуждения.</w:t>
      </w:r>
    </w:p>
    <w:p>
      <w:pPr>
        <w:pStyle w:val="Style16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для получения свидетельства о допуске к  пусконаладочным работам синхронных генераторов и систем возбуждения.</w:t>
      </w:r>
    </w:p>
    <w:p>
      <w:pPr>
        <w:pStyle w:val="Style16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пусконаладочных работ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lang w:val="ru-RU"/>
        </w:rPr>
        <w:t>синхронных генераторов и систем возбуждения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синхронных генераторов и систем возбужд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синхронных генераторов и систем возбуждения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 работам синхронных генераторов и систем возбужд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инхронных генераторов и систем возбуждения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синхронных генераторов и систем возбуждения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 для  получения свидетельства  о допуске  к  пусконаладочным работам синхр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нераторов и систем возбуждения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Госэнергонадзор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Госэнергонадзора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механизированный и ручной инструмент, технологическая оснастка, средства обеспечения безопасности, средства контроля и измерений, обеспечивающие выполнение пусконаладочных работ синхронных генераторов и систем возбуждения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6:00Z</dcterms:created>
  <dc:creator>USER</dc:creator>
  <dc:description/>
  <cp:keywords/>
  <dc:language>en-US</dc:language>
  <cp:lastModifiedBy>Леонид Г. Корсунский</cp:lastModifiedBy>
  <cp:lastPrinted>2010-09-14T15:41:00Z</cp:lastPrinted>
  <dcterms:modified xsi:type="dcterms:W3CDTF">2015-11-30T10:57:00Z</dcterms:modified>
  <cp:revision>66</cp:revision>
  <dc:subject/>
  <dc:title>НЕКОММЕРЧЕСКОЕ ПАРТНЕРСТВО </dc:title>
</cp:coreProperties>
</file>