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ОРУЖЕНИЙ КАН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3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ооружений канализац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 получения свидетельства о допуске к  пусконаладочным работам сооружений канализац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ооружений канализ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ооружений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сооружений канализаци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ооружений канализаци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ооружений канализаци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сооружений канализаци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,  работникам индивидуального  предпринимателя,  индивидуальному предпринимателю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ружений канализации.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«Гидротехническое строительство»,  или «Водоснабжение и водоотведение», или «Водоснабжение и канализация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Теплогазоснабжение и вентиляция», или «Автоматизация технологических процессов и производст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Городское строительство и хозяйство», или «Монтаж и эксплуатация внутренних сантехнических устройств и вентиляции», или «Технологические машины и оборудование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Автоматизация технологических процессов и производст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Автоматизация технологических процессов и производст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сооружений канализации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4:00Z</dcterms:created>
  <dc:creator>USER</dc:creator>
  <dc:description/>
  <cp:keywords/>
  <dc:language>en-US</dc:language>
  <cp:lastModifiedBy>Леонид Г. Корсунский</cp:lastModifiedBy>
  <cp:lastPrinted>2010-09-14T15:58:00Z</cp:lastPrinted>
  <dcterms:modified xsi:type="dcterms:W3CDTF">2015-11-30T10:59:00Z</dcterms:modified>
  <cp:revision>54</cp:revision>
  <dc:subject/>
  <dc:title>НЕКОММЕРЧЕСКОЕ ПАРТНЕРСТВО </dc:title>
</cp:coreProperties>
</file>