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ИЛОВЫХ И ИЗМЕРИТЕЛЬНЫХ ТРАНСФОРМАТОРОВ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ловых и измерительных трансформатор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 для  получения свидетельства  о допуске  к  пусконаладочным работам силовых и измерительных трансформатор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силовых и измерительных трансформатор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иловых и измерительных трансформат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силовых и измерительных трансформатор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ловых и измерительных трансформатор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иловых и измерительных трансформаторов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силовых и измерительных трансформатор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 работникам индивидуального  предпринимателя, индивидуальному предпринимателю для  получения свидетельства  о допуске  к  пусконаладочным работам силовых и измерительных трансформаторов.</w:t>
      </w:r>
    </w:p>
    <w:p>
      <w:pPr>
        <w:pStyle w:val="Style16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Госэнергонадзор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Госэнергонадзора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силовых и измерительных трансформатор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4:00Z</dcterms:created>
  <dc:creator>USER</dc:creator>
  <dc:description/>
  <cp:keywords/>
  <dc:language>en-US</dc:language>
  <cp:lastModifiedBy>Леонид Г. Корсунский</cp:lastModifiedBy>
  <cp:lastPrinted>2010-09-14T15:42:00Z</cp:lastPrinted>
  <dcterms:modified xsi:type="dcterms:W3CDTF">2015-11-30T10:56:00Z</dcterms:modified>
  <cp:revision>65</cp:revision>
  <dc:subject/>
  <dc:title>НЕКОММЕРЧЕСКОЕ ПАРТНЕРСТВО </dc:title>
</cp:coreProperties>
</file>