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МУТАЦИОННЫХ АППАР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мутационных аппара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 к  пусконаладочным работам коммутационных аппара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коммутационных аппара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коммутационных аппара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мутационных аппара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мутационных аппарат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коммутационных аппарат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пусконаладочным работам коммутационных аппаратов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ручной инструмент, средства обеспечения безопасности, средства контроля и измерений, обеспечивающие выполнение пусконаладочных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9:00Z</dcterms:created>
  <dc:creator>USER</dc:creator>
  <dc:description/>
  <cp:keywords/>
  <dc:language>en-US</dc:language>
  <cp:lastModifiedBy>Леонид Г. Корсунский</cp:lastModifiedBy>
  <cp:lastPrinted>2010-09-14T15:43:00Z</cp:lastPrinted>
  <dcterms:modified xsi:type="dcterms:W3CDTF">2015-11-30T10:56:00Z</dcterms:modified>
  <cp:revision>62</cp:revision>
  <dc:subject/>
  <dc:title>НЕКОММЕРЧЕСКОЕ ПАРТНЕРСТВО </dc:title>
</cp:coreProperties>
</file>