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УСТРОЙСТВ РЕЛЕЙНОЙ ЗАЩИТ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устройств релейной защит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получения свидетельства о допуске к  пусконаладочным работам устройств релейной защиты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ребования к имуществу, необходимому для выполнения пусконаладочных работ </w:t>
      </w:r>
      <w:bookmarkStart w:id="0" w:name="OLE_LINK4"/>
      <w:bookmarkStart w:id="1" w:name="OLE_LINK3"/>
      <w:r>
        <w:rPr>
          <w:rFonts w:cs="Times New Roman" w:ascii="Times New Roman" w:hAnsi="Times New Roman"/>
          <w:sz w:val="28"/>
          <w:szCs w:val="28"/>
          <w:lang w:val="ru-RU"/>
        </w:rPr>
        <w:t>устройств релейной защиты</w:t>
      </w:r>
      <w:bookmarkEnd w:id="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устройств релейной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устройств релейной защиты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пусконаладочным работам устройств релейной защиты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bookmarkStart w:id="4" w:name="OLE_LINK2"/>
      <w:bookmarkStart w:id="5" w:name="OLE_LINK1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устройств релейной защиты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устройств релейной защиты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пусконаладочным работам устройств релейной защиты.</w:t>
      </w:r>
    </w:p>
    <w:p>
      <w:pPr>
        <w:pStyle w:val="Style16"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 или «Теплогазоснабжение и вентиляция», или «Водоснабжение и водоотведение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оответствующей аттестации Госэнергонадзора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993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993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ические станции», или «Электрические системы и сети», или «Электрические машины и аппараты», или «Электротехнические устройства»,  или «Высоковольтная электроэнергетика и электротехника», или «Электроэнергетика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Электропривод и автоматика промышленных установок и технологических комплексов»,  или «Автоматизированные системы управления», или «Автоматизация и управление», 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Госэнергонадзора.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ручной инструмент, средства обеспечения безопасности, средства контроля и измерений, обеспечивающие выполнение пусконаладочных работ устройств релейной защиты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8:18:00Z</dcterms:created>
  <dc:creator>USER</dc:creator>
  <dc:description/>
  <cp:keywords/>
  <dc:language>en-US</dc:language>
  <cp:lastModifiedBy>Леонид Г. Корсунский</cp:lastModifiedBy>
  <cp:lastPrinted>2010-09-14T15:44:00Z</cp:lastPrinted>
  <dcterms:modified xsi:type="dcterms:W3CDTF">2015-11-30T10:57:00Z</dcterms:modified>
  <cp:revision>61</cp:revision>
  <dc:subject/>
  <dc:title>НЕКОММЕРЧЕСКОЕ ПАРТНЕРСТВО </dc:title>
</cp:coreProperties>
</file>