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ИСТЕМ НАПРЯЖЕНИЯ И ОПЕРАТИВНОГО Т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8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истем напряжения и оперативного ток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работникам индивидуального  предпринимателя для  получения свидетельства о допуске к  пусконаладочным работам систем напряжения и оперативного ток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пусконаладочных работ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  <w:lang w:val="ru-RU"/>
        </w:rPr>
        <w:t>систем напряжения и оперативного тока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систем напряжения и оперативного ток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систем напряжения и оперативного тока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истем напряжения и оперативного тока.</w:t>
      </w:r>
    </w:p>
    <w:p>
      <w:pPr>
        <w:pStyle w:val="Style16"/>
        <w:ind w:left="-993" w:firstLine="426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стем напряжения и оперативного тока. 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систем напряжения и оперативного тока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пусконаладочным работам систем напряжения и оперативного тока. 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, или «Механизация и автоматизация строительств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 или «Автоматизированные системы управления», или «Автоматизация и управление», или «Автоматизация технологических процессов и производств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Госэнергонадзор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или «Автоматизация технологических процессов и производств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Госэнергонадзора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ручной инструмент, средства обеспечения безопасности, средства контроля и измерений, обеспечивающие выполнение пусконаладочных работ систем напряжения и оперативного ток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8:00Z</dcterms:created>
  <dc:creator>USER</dc:creator>
  <dc:description/>
  <cp:keywords/>
  <dc:language>en-US</dc:language>
  <cp:lastModifiedBy>Леонид Г. Корсунский</cp:lastModifiedBy>
  <cp:lastPrinted>2010-09-14T15:45:00Z</cp:lastPrinted>
  <dcterms:modified xsi:type="dcterms:W3CDTF">2015-11-30T10:57:00Z</dcterms:modified>
  <cp:revision>61</cp:revision>
  <dc:subject/>
  <dc:title>НЕКОММЕРЧЕСКОЕ ПАРТНЕРСТВО </dc:title>
</cp:coreProperties>
</file>