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ЛЕКТРИЧЕСКИХ МАШИН И ЭЛЕКТРОПРИВОДО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ДЛЯ СТРОИТЕЛЬСТВА, РЕКОНСТРУК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электрических машин и электропри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 работникам индивидуального  предпринимателя для  получения свидетельства  о допуске  к  пусконаладочным работам электрических машин и электропри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электрических машин и электропривод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электрических машин и электропри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электрических машин и электропривод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электрических машин и электропривод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электрических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шин и электропри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электрических машин и электропривод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пусконаладочным работам электрических машин и электроприводов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 или «Автоматизированные системы управления», или «Автоматизация и управление», или «Автоматизация технологических процессов и производств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Госэнергонадзор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 или «Автоматизированные системы управления»,  или «Автоматизация и управление», или «Автоматизация технологических процессов и производств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Госэнергонадзора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электрических машин и электропривод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0:00Z</dcterms:created>
  <dc:creator>USER</dc:creator>
  <dc:description/>
  <cp:keywords/>
  <dc:language>en-US</dc:language>
  <cp:lastModifiedBy>Леонид Г. Корсунский</cp:lastModifiedBy>
  <cp:lastPrinted>2010-09-14T15:45:00Z</cp:lastPrinted>
  <dcterms:modified xsi:type="dcterms:W3CDTF">2015-11-30T10:58:00Z</dcterms:modified>
  <cp:revision>58</cp:revision>
  <dc:subject/>
  <dc:title>НЕКОММЕРЧЕСКОЕ ПАРТНЕРСТВО </dc:title>
</cp:coreProperties>
</file>