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bCs/>
          <w:sz w:val="26"/>
          <w:szCs w:val="26"/>
          <w:lang w:val="ru-RU" w:eastAsia="ru-RU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ДОПУСКЕ К РАБОТАМ ПО УСТРОЙСТВУ ОСНОВАНИЙ АВТОМОБИЛЬНЫХ ДОРОГ ДЛЯ СТРОИТЕЛЬСТВА, РЕКОНСТРУКЦИИ, КАПИТАЛЬНОГО РЕМОНТА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КАПИТАЛЬНОГО СТРОИТЕЛЬСТВА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КРОМЕ ОСОБО ОПАСНЫХ И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ТЕХНИЧЕСКИ СЛОЖНЫХ ОБЪЕКТОВ,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5.2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устройству оснований автомобильных дорог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индивидуального  предпринимателя или  юридического лица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юридического лица, работникам индивидуального  предпринимателя, индивидуальному предпринимателю  для  получения свидетельства  о допуске  к  работам по устройству оснований автомобильных дорог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устройству оснований автомобильных дорог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работам по устройству оснований автомобильных дорог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 с изменениями, внесенными приказом Министерства регионального развития  Российской Федерации  от 23.06.2010г. № 294, а также Уставом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 «Межрегиональное объединение транспортного строительства» (далее - Ассоциация)</w:t>
      </w:r>
      <w:r>
        <w:rPr>
          <w:rFonts w:cs="Times New Roman" w:ascii="Times New Roman" w:hAnsi="Times New Roman"/>
          <w:sz w:val="28"/>
          <w:szCs w:val="28"/>
          <w:lang w:val="ru-RU"/>
        </w:rPr>
        <w:t>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рка документов на предмет соответствия требованиям к выдаче свидетельства о  допуске к работам по устройству оснований автомобильных дорог производится только в отношении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>, либо юридических лиц (индивидуальных предпринимателей), подавших заявление для вступления в члены Ассоциации (далее соответственно – свидетельство о допуске, заявитель).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телю, которому отказано в приеме в члены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Ассоциац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идетельство о допуске не  выдается.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 устройству оснований автомобильных дорог.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заявление на имя Президента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 вступлении в Ассоциацию и намерении получить свидетельство о допуске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г) копия свидетельства, подтверждающего факт внесения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в соответствующий государственный реестр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запис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о рег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,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д) копия(и) листа(ов) запис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о государственной регистрации изменений, вносимых в учредительные документы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(в слу</w:t>
        <w:softHyphen/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чае, если имеется),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) документы, подтверждающие наличие у заявителя системы контроля качества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 по устройству оснований</w:t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втомобильных дорог.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допуска  к работам по устройству оснований автомобильных дорог заявитель должен иметь не менее  3-х работников с высшим профессиональным образованием или не менее 5-и со средним профессиональным образование.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284" w:hanging="45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работникам индивидуального  предпринимателя, индивидуальному предпринимателю  для  получения свидетельства  о допуске  к  работам по устройству оснований автомобильных дорог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-142" w:leader="none"/>
        </w:tabs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:</w:t>
      </w:r>
    </w:p>
    <w:p>
      <w:pPr>
        <w:pStyle w:val="ConsPlusNormal"/>
        <w:widowControl/>
        <w:numPr>
          <w:ilvl w:val="0"/>
          <w:numId w:val="0"/>
        </w:numPr>
        <w:ind w:left="-993" w:firstLine="42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993" w:firstLine="42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инженер: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Транспортное строительство», или «Автомобильные дороги и аэродромы», или «Строительство и эксплуатация автомобильных дорог и аэродромов», или «Мосты и транспортные тоннели», или «Промышленное и гражданское строительство», или «Строительство», или «Городское строительство и хозяйство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ханик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Механизация и автоматизация строительства» или «Дорожные и строительные машины и механизмы»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 для работников, имеющих высшее профессиональное образование, и не менее чем 5 лет для работников, имеющих среднее профессиональное образование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HTML1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ели работ (прорабы):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Транспортное строительство», или «Автомобильные дороги и аэродромы», или «Мосты и транспортные тоннели», или «Строительство и эксплуатация автомобильных дорог и аэродромов», или «Промышленное и гражданское строительство», или «Строительство», или «Городское строительство и хозяйство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 для работников, имеющих высшее профессиональное образование, и не менее чем 5 лет для работников, имеющих среднее профессиональное образование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ники, наименование должностей которых не соответствует указанным в данном пункте, в случае, если их функциональные обязанности могут быть отнесены к одной из указанных должностей, должны соответствовать вышеуказанным квалификационным требованиям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1"/>
          <w:numId w:val="3"/>
        </w:numPr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индивидуальному предпринимателю: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Автомобильные дороги и аэродромы», или «Строительство и эксплуатация автомобильных дорог и аэродромов», или «Мосты и транспортные тоннели», или «Транспортное строительство», или «Промышленное и гражданское строительство», или  «Строительство», или «Городское строительство и хозяйство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 для выполнения работ индивидуальным предпринимателем самостоятельно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5 ле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ственные или арендуемые строительные машины, передвижные технологические установки, технологическая оснастка, средства контроля и измерения, механизированный и ручной инструмент, обеспечивающие выполнение работ по устройству оснований автомобильных дорог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32:00Z</dcterms:created>
  <dc:creator>USER</dc:creator>
  <dc:description/>
  <cp:keywords/>
  <dc:language>en-US</dc:language>
  <cp:lastModifiedBy>Леонид Г. Корсунский</cp:lastModifiedBy>
  <cp:lastPrinted>2010-09-14T16:01:00Z</cp:lastPrinted>
  <dcterms:modified xsi:type="dcterms:W3CDTF">2015-11-30T10:59:00Z</dcterms:modified>
  <cp:revision>62</cp:revision>
  <dc:subject/>
  <dc:title>САМОРЕГУЛИРУЕМАЯ ОРГАНИЗАЦИЯ</dc:title>
</cp:coreProperties>
</file>