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УСТРОЙСТВУ ПОКРЫТИЙ АВТОМОБИЛЬНЫХ ДОРОГ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ТОМ ЧИСЛЕ УКРЕПЛЯЕМЫХ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ЯЖУЩИМИ МАТЕРИАЛАМ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покрытий автомобильных дорог, в том числе укрепляемых вяжущими материалам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устройству покрытий автомобильных дорог, в том числе укрепляемых вяжущими материалам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покрытий автомобильных дорог, в том числе укрепляемых вяжущими материалам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покрытий автомобильных дорог, в том числе укрепляемых вяжущими материал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устройству покрытий автомобильных дорог, в том числе укрепляемых вяжущими материалами,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покрытий автомобильных дорог, в том числе укрепляемых вяжущими материалами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покрытий автомобильных дорог, в том числе укрепляемых вяжущими материалами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покрытий автомобильных дорог, в том числе укрепляемых вяжущими материалами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 работникам индивидуального  предпринимателя,  индивидуальному предпринимателю для  получения свидетельства  о допуске  к  работам по устройству покрытий автомобильных дорог, в том числе укрепляемых вяжущими материалам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Механизация и автоматизация строительства», или «Дорожные и строительные машины и механизмы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Автомобильные дороги и аэродромы», или «Строительство и эксплуатация автомобильных дорог и аэродромов», или «Транспортное строительство», или «Мосты и транспортные тоннели», или «Строительство», или «Промышленное и граждан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или среднее профессиональное образование по специальности «Автомобильные дороги и аэродромы», или «Мосты и транспортные тоннели», или «Строительство и эксплуатация автомобильных дорог и аэродромов», или «Промышленное и гражданское строительство», или  «Строительство», или «Транспортн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стройству покрытий автомобильных дорог, в том числе укрепляемых вяжущими материалам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8:00Z</dcterms:created>
  <dc:creator>USER</dc:creator>
  <dc:description/>
  <cp:keywords/>
  <dc:language>en-US</dc:language>
  <cp:lastModifiedBy>Леонид Г. Корсунский</cp:lastModifiedBy>
  <cp:lastPrinted>2010-09-14T16:02:00Z</cp:lastPrinted>
  <dcterms:modified xsi:type="dcterms:W3CDTF">2015-11-30T10:59:00Z</dcterms:modified>
  <cp:revision>54</cp:revision>
  <dc:subject/>
  <dc:title>САМОРЕГУЛИРУЕМАЯ ОРГАНИЗАЦИЯ</dc:title>
</cp:coreProperties>
</file>