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УСТРОЙСТВУ ДРЕНАЖНЫХ, ВОДОСБОРНЫХ, ВОДОПРОПУСКНЫХ, ВОДОСБРОСНЫХ УСТРОЙСТ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дренажных, водосборных, водопропускных, водосбросных устройст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устройству дренажных, водосборных, водопропускных, водосбросных устройст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дренажных, водосборных, водопропускных, водосбросных устройств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дренажных, водосборных, водопропускных, водосбросных устройст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устройству дренажных, водосборных, водопропускных, водосбросных устройст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дренажных, водосборных, водопропускных, водосбросных устройств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дренажных, водосборных, водопропускных, водосбросных устройств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дренажных, водосборных, водопропускных, водосбросных устройст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устройству дренажных, водосборных, водопропускных, водосбросных устройств.</w:t>
      </w:r>
    </w:p>
    <w:p>
      <w:pPr>
        <w:pStyle w:val="Style16"/>
        <w:ind w:left="-426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Автомобильные дороги и аэродромы», или «Мосты и транспортные тоннели», или «Промышленное и гражданское строительство», или «Строительство», или «Городское строительство и хозяйство», или «Транспортное строительство»,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Автомобильные дороги и аэродромы», или «Мосты и транспортные тоннели», или «Строительство и эксплуатация автомобильных дорог и аэродромов», или «Промышленное и гражданское строительство», или «Строительство», или «Городское строительство и хозяйство», или «Транспортн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Автомобильные дороги и аэродромы», или «Мосты и транспортные тоннели», или «Строительство и эксплуатация автомобильных дорог и аэродромов»,  или «Промышленное и гражданское строительство», или  «Строительство», или «Транспортн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дренажных, водосборных, водопропускных, водосбросных устройств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8:00Z</dcterms:created>
  <dc:creator>USER</dc:creator>
  <dc:description/>
  <cp:keywords/>
  <dc:language>en-US</dc:language>
  <cp:lastModifiedBy>Леонид Г. Корсунский</cp:lastModifiedBy>
  <cp:lastPrinted>2010-09-14T16:02:00Z</cp:lastPrinted>
  <dcterms:modified xsi:type="dcterms:W3CDTF">2015-11-30T10:59:00Z</dcterms:modified>
  <cp:revision>55</cp:revision>
  <dc:subject/>
  <dc:title>САМОРЕГУЛИРУЕМАЯ ОРГАНИЗАЦИЯ</dc:title>
</cp:coreProperties>
</file>