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 О  ДОПУСКЕ К РАБОТАМ ПО УСТРОЙСТВУ ЗАЩИТНЫХ ОГРАЖДЕНИЙ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 ЭЛЕМЕНТОВ ОБУСТРОЙСТВА АВТОМОБИЛЬНЫХ ДОРОГ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ащитных ограждений и элементов обустройства автомобиль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защитных ограждений и элементов обустройства автомобиль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ащитных ограждений и элементов обустройства автомобильных дорог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защитных ограждений и элементов обустройства автомобиль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стройству защитных ограждений и элементов обустройства автомобильных дорог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ащитных ограждений и элементов обустройства автомобильных дорог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защитных ограждений и элементов обустройства автомобильных дорог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защитных ограждений и элементов обустройства автомобильных дорог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индивидуальному предпринимателю   для  получения свидетельства  о допуске  к работам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стройству защитных ограждений и элементов</w:t>
      </w:r>
    </w:p>
    <w:p>
      <w:pPr>
        <w:pStyle w:val="Style16"/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стройства автомобильных дорог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Автомобильные дороги и аэродромы», или «Мосты и транспортные тоннели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обильные дороги и аэродромы», или «Мосты и транспортные тоннели», или «Строительство и эксплуатация автомобильных дорог и аэродромов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обильные дороги и аэродромы», или «Мосты и транспортные тоннели», или «Строительство и эксплуатация автомобильных дорог и аэродромов», или «Транспортное строительство», или «Промышленное и гражданское строительство», или 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защитных ограждений и элементов обустройства автомобильных дорог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6:00Z</dcterms:created>
  <dc:creator>USER</dc:creator>
  <dc:description/>
  <cp:keywords/>
  <dc:language>en-US</dc:language>
  <cp:lastModifiedBy>Леонид Г. Корсунский</cp:lastModifiedBy>
  <cp:lastPrinted>2010-09-14T16:03:00Z</cp:lastPrinted>
  <dcterms:modified xsi:type="dcterms:W3CDTF">2015-11-30T10:59:00Z</dcterms:modified>
  <cp:revision>54</cp:revision>
  <dc:subject/>
  <dc:title>САМОРЕГУЛИРУЕМАЯ ОРГАНИЗАЦИЯ</dc:title>
</cp:coreProperties>
</file>