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РАЗМЕТКИ ПРОЕЗЖЕЙ ЧАСТИ АВТОМОБИЛЬНЫХ ДОРОГ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азметки проезжей части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разметки проезжей части автомобильных дорог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разметки проезжей части автомобильных дорог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разметки проезжей части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разметки проезжей части автомобильных дорог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азметки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разметки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разметки проезжей части автомобильных дорог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разметки проезжей части автомобильных дорог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обильные дороги и аэродромы», или «Мосты и транспортные тоннели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Автомобильные дороги и аэродромы», или «Мосты и транспортные тоннели», или «Строительство и эксплуатация автомобильных дорог и аэродромов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Мосты и транспортные тоннели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разметки проезжей части автомобильных дорог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2:00Z</dcterms:created>
  <dc:creator>USER</dc:creator>
  <dc:description/>
  <cp:keywords/>
  <dc:language>en-US</dc:language>
  <cp:lastModifiedBy>Леонид Г. Корсунский</cp:lastModifiedBy>
  <cp:lastPrinted>2010-09-14T16:04:00Z</cp:lastPrinted>
  <dcterms:modified xsi:type="dcterms:W3CDTF">2015-11-30T10:59:00Z</dcterms:modified>
  <cp:revision>53</cp:revision>
  <dc:subject/>
  <dc:title>САМОРЕГУЛИРУЕМАЯ ОРГАНИЗАЦИЯ</dc:title>
</cp:coreProperties>
</file>