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ЗЕМЛЯНОГО ПОЛОТ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ЖЕЛЕЗНОДОРОЖНЫХ ПУ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железнодорожных путей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земляного полотна для железнодорожных путей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емляного полотна для железнодорожных путей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емляного полотна для железнодорож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земляного полотна для железнодорожных путе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железнодорожных путей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следующие документы: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к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железнодорожных путей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земляного полотна для железнодорожных путе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устройству земляного полотна для железнодорожных путей.</w:t>
      </w:r>
    </w:p>
    <w:p>
      <w:pPr>
        <w:pStyle w:val="ConsPlusNormal"/>
        <w:widowControl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«Автоматика и телемеханика и связь на железнодорожном транспорт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земляного полотна для железнодорожных путей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1:00Z</dcterms:created>
  <dc:creator>USER</dc:creator>
  <dc:description/>
  <cp:keywords/>
  <dc:language>en-US</dc:language>
  <cp:lastModifiedBy>Леонид Г. Корсунский</cp:lastModifiedBy>
  <cp:lastPrinted>2010-09-14T16:08:00Z</cp:lastPrinted>
  <dcterms:modified xsi:type="dcterms:W3CDTF">2015-11-30T11:00:00Z</dcterms:modified>
  <cp:revision>70</cp:revision>
  <dc:subject/>
  <dc:title>САМОРЕГУЛИРУЕМАЯ ОРГАНИЗАЦИЯ</dc:title>
</cp:coreProperties>
</file>