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ЗЕМЛЯНОГО ПОЛОТН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ТРАМВАЙНЫХ ПУТЕ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трамвайных пут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земляного полотна для трамвайных пут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емляного полотна для трамвайных путе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емляного полотна для трамвай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земляного полотна для трамвайных путе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трамва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тей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трамвайных путей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земляного полотна для трамвайных путе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земляного полотна для трамвайных путей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«Автоматика и телемеханика и связь на железнодорожном транспорт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земляного полотна для трамвайных путей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6:00Z</dcterms:created>
  <dc:creator>USER</dc:creator>
  <dc:description/>
  <cp:keywords/>
  <dc:language>en-US</dc:language>
  <cp:lastModifiedBy>Леонид Г. Корсунский</cp:lastModifiedBy>
  <cp:lastPrinted>2010-09-14T16:09:00Z</cp:lastPrinted>
  <dcterms:modified xsi:type="dcterms:W3CDTF">2015-11-30T11:00:00Z</dcterms:modified>
  <cp:revision>59</cp:revision>
  <dc:subject/>
  <dc:title>САМОРЕГУЛИРУЕМАЯ ОРГАНИЗАЦИЯ</dc:title>
</cp:coreProperties>
</file>