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РОЙСТВУ ВЕРХНЕГО СТРОЕНИЯ ЖЕЛЕЗНОДОРОЖНОГО ПУТ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26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верхнего строения железнодорожного пу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 предпринимателя,  индивидуальному предпринимателю  для  получения свидетельства  о допуске  к  работам по устройству верхнего строения железнодорожного пу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верхнего строения железнодорожного пу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верхнего строения железнодорожного пу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стройству верхнего строения железнодорожного пути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верхнего строения железнодорожного пути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) документы, подтверждающие наличие у заявителя системы контроля качества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 верхнего строения железнодорожного пут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верхнего строения железнодорожного пути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о допуске  к  работам по устройству верхнего строения железнодорожного пути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соответствующего профиля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426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 или «Транспортное строительство», ил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верхнего строения железнодорожного пути.</w:t>
      </w:r>
    </w:p>
    <w:p>
      <w:pPr>
        <w:pStyle w:val="Normal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7:59:00Z</dcterms:created>
  <dc:creator>USER</dc:creator>
  <dc:description/>
  <cp:keywords/>
  <dc:language>en-US</dc:language>
  <cp:lastModifiedBy>Леонид Г. Корсунский</cp:lastModifiedBy>
  <cp:lastPrinted>2010-09-14T16:10:00Z</cp:lastPrinted>
  <dcterms:modified xsi:type="dcterms:W3CDTF">2015-11-30T11:00:00Z</dcterms:modified>
  <cp:revision>69</cp:revision>
  <dc:subject/>
  <dc:title>САМОРЕГУЛИРУЕМАЯ ОРГАНИЗАЦИЯ</dc:title>
</cp:coreProperties>
</file>