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ВОДООТВОДНЫХ И ЗАЩИТНЫХ СООРУЖЕНИЙ ЗЕМЛЯНОГО ПОЛОТНА ЖЕЛЕЗНОДОРОЖНОГО ПУТ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4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 предпринимателя, индивидуальному предпринимателю   для  получения свидетельства  о допуске  к 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одоотводных и защитных сооружений земляного полотна железнодорожного пу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водоотводных и защитных сооружений земляного полотна железнодорожного пу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водоотводных и защитных сооружений земляного полотна железнодорожного пу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водоотводных и защитных сооружений земляного полотна железнодорожного пут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ж) </w:t>
      </w:r>
      <w:r>
        <w:rPr>
          <w:rFonts w:cs="Times New Roman" w:ascii="Times New Roman" w:hAnsi="Times New Roman"/>
          <w:sz w:val="28"/>
          <w:szCs w:val="28"/>
          <w:lang w:val="ru-RU"/>
        </w:rPr>
        <w:t>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одоотводных и защитных сооружений земляного полотна железнодорожного пут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водоотводных и защитных сооружений земляного полотна железнодорожного пу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работникам индивидуального  предпринимателя,   индивидуальному предпринимателю   для  получения свидетельства  о допуске  к  работам по устройству водоотводных и защитных сооружений земляного полотна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ого пут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 или «Водоснабжение и водоотведение»,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HTML1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Водоснабжение и водоотведение», или «Промышленное и гражданское строительство», или «Строительство», или «Городское строительство и хозяйство», или «Мосты и транспортные тоннели», или «Строительство мостов», или «Строительство тоннелей и метрополитенов», или 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Водоснабжение и водоотведение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водоотводных и защитных сооружений земляного полотна железнодорожного пути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11:00Z</dcterms:created>
  <dc:creator>USER</dc:creator>
  <dc:description/>
  <cp:keywords/>
  <dc:language>en-US</dc:language>
  <cp:lastModifiedBy>Леонид Г. Корсунский</cp:lastModifiedBy>
  <cp:lastPrinted>2010-09-14T16:10:00Z</cp:lastPrinted>
  <dcterms:modified xsi:type="dcterms:W3CDTF">2015-11-30T11:00:00Z</dcterms:modified>
  <cp:revision>57</cp:revision>
  <dc:subject/>
  <dc:title>САМОРЕГУЛИРУЕМАЯ ОРГАНИЗАЦИЯ</dc:title>
</cp:coreProperties>
</file>