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МОНТАЖУ СИГНАЛИЗАЦИИ, ЦЕНТРАЛИЗАЦИ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 БЛОКИРОВКИ ЖЕЛЕЗНЫХ ДОРОГ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6.5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сигнализации, централизации и блокировки железных дорог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монтажу сигнализации, централизации и блокировки железных дорог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сигнализации, централизации и блокировки железных дорог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сигнализации, централизации и блокировки железных дорог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монтажу сигнализации, централизации и блокировки железных дорог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 работам по монтажу сигнализации, централизации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блокировки железных дорог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представляет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ж) </w:t>
      </w: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Единого государственного реестра юридических лиц (индивидуальных предпринимателей), заверенная нотариально или подлинник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5 настоящих Требований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hd w:fill="FFFFFF" w:val="clear"/>
        <w:spacing w:lineRule="exact" w:line="322" w:before="10" w:after="0"/>
        <w:ind w:left="-993" w:right="-5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монтажу сигнализации, централизации и блокировки железных дорог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монтажу сигнализации, централизации и блокировки железных дорог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монтажу сигнализации, централизации и блокировки железных дорог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Строительство железных, путь и путевое хозяйство», или «Строительство и эксплуатация городских путей сообщения»,  или «Автоматика и телемеханика и связь на железнодорожном транспорте», или «Сети связи и системы коммутац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Промышленное и гражданское строительство», или «Строительство», или «Городское строительство и хозяйство», или «Мосты и транспортные тоннели», или «Транспортное строительство», или «Строительство тоннелей и метрополитенов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Автоматика и телемеханика и связь на железнодорожном транспорте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Электротехника, электромеханика и электротехнологии», или «Сети связи и системы коммутац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индивидуальному предпринимателю: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или среднее профессиональное образование по специальности «Автоматика и телемеханика и связь на железнодорожном транспорте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Электротехника, электромеханика и электротехнологии», или «Сети связи и системы коммутац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строительные машин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монтажу сигнализации, централизации и блокировки железных дорог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08:00Z</dcterms:created>
  <dc:creator>USER</dc:creator>
  <dc:description/>
  <cp:keywords/>
  <dc:language>en-US</dc:language>
  <cp:lastModifiedBy>Леонид Г. Корсунский</cp:lastModifiedBy>
  <cp:lastPrinted>2010-09-14T16:11:00Z</cp:lastPrinted>
  <dcterms:modified xsi:type="dcterms:W3CDTF">2015-11-30T11:00:00Z</dcterms:modified>
  <cp:revision>59</cp:revision>
  <dc:subject/>
  <dc:title>САМОРЕГУЛИРУЕМАЯ ОРГАНИЗАЦИЯ</dc:title>
</cp:coreProperties>
</file>