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ЭЛЕКТРИФИКАЦИИ ЖЕЛЕЗНЫХ ДОРОГ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электрификации желез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электрификации желез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электрификации желез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электрификации желез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электрификации желез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 документы, подтверждающие наличие у заявителя системы контроля качества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электрификации желез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Энергообеспечение предприятий», или «Электрооборудование и электрохозяйство предприятий, организаций и учреждений», или «Автоматика, телемеханика и связь на железнодорожном транспорте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Автоматика и телемеханика и связь на железнодорожном транспорте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Автоматика и телемеханика и связь на железнодорожном транспорте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электрификации железных дорог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7:00Z</dcterms:created>
  <dc:creator>USER</dc:creator>
  <dc:description/>
  <cp:keywords/>
  <dc:language>en-US</dc:language>
  <cp:lastModifiedBy>Леонид Г. Корсунский</cp:lastModifiedBy>
  <cp:lastPrinted>2010-09-14T16:12:00Z</cp:lastPrinted>
  <dcterms:modified xsi:type="dcterms:W3CDTF">2015-11-30T11:00:00Z</dcterms:modified>
  <cp:revision>59</cp:revision>
  <dc:subject/>
  <dc:title>САМОРЕГУЛИРУЕМАЯ ОРГАНИЗАЦИЯ</dc:title>
</cp:coreProperties>
</file>