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УСТРОЙСТВУ ЖЕЛЕЗНОДОРОЖНЫХ ПЕРЕЕЗДОВ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ЕХНИЧЕСКИ СЛОЖНЫХ ОБЪЕКТОВ,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6.8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устройству железнодорожных переездов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работникам индивидуального  предпринимателя, индивидуальному предпринимателю  для  получения свидетельства  о допуске  к  работам по устройству железнодорожных переездов.</w:t>
      </w:r>
    </w:p>
    <w:p>
      <w:pPr>
        <w:pStyle w:val="Style16"/>
        <w:numPr>
          <w:ilvl w:val="0"/>
          <w:numId w:val="2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устройству железнодорожных переездов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устройству железнодорожных переезд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>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ерка документов на предмет соответствия требованиям к выдаче свидетельства о  допуске к  работам по устройству железнодорожных переездов производится только в отношении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>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явителю, которому отказано в приеме в члены </w:t>
      </w:r>
      <w:r>
        <w:rPr>
          <w:rFonts w:cs="Times New Roman CYR" w:ascii="Times New Roman CYR" w:hAnsi="Times New Roman CYR"/>
          <w:sz w:val="28"/>
          <w:szCs w:val="28"/>
          <w:lang w:val="ru-RU"/>
        </w:rPr>
        <w:t>Ассоциации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свидетельство о допуске не  выдается.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709" w:firstLine="283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 работам по устройству железнодорожных переездов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представляет следующие документы:</w:t>
      </w:r>
    </w:p>
    <w:p>
      <w:pPr>
        <w:pStyle w:val="Style16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б) информационный лист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г)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е) </w:t>
      </w:r>
      <w:r>
        <w:rPr>
          <w:rFonts w:cs="Times New Roman" w:ascii="Times New Roman" w:hAnsi="Times New Roman"/>
          <w:sz w:val="28"/>
          <w:szCs w:val="28"/>
          <w:lang w:val="ru-RU"/>
        </w:rPr>
        <w:t>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з) выписка из Единого государственного реестра юридических лиц (индивидуальных предпринимателей), заверенная нотариально или подлинник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)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hd w:fill="FFFFFF" w:val="clear"/>
        <w:spacing w:lineRule="exact" w:line="322" w:before="10" w:after="0"/>
        <w:ind w:left="-993" w:right="-5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)  документы, подтверждающие наличие у заявителя системы контроля качества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работам по устройству</w:t>
      </w:r>
    </w:p>
    <w:p>
      <w:pPr>
        <w:pStyle w:val="Style16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железнодорожных переездов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устройству железнодорожных переездов  заявитель должен иметь не менее 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567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  работникам индивидуального  предпринимателя, индивидуальному предпринимателю для  получения свидетельства  о допуске  к  работам по устройству железнодорожных переездов.</w:t>
      </w:r>
    </w:p>
    <w:p>
      <w:pPr>
        <w:pStyle w:val="ConsPlusNormal"/>
        <w:widowControl/>
        <w:ind w:left="-993" w:firstLine="284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-142" w:leader="none"/>
        </w:tabs>
        <w:ind w:left="-993" w:firstLine="284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или «Автоматика и телемеханика и связь на железнодорожном транспорте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 «Транспортное строительство», или «Механизация и автоматизация строительства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993" w:firstLine="284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 или «Автоматика и телемеханика и связь на железнодорожном транспорте», или «Промышленное и гражданское строительство», или «Строительство», или «Городское строительство и хозяйство», или  «Мосты и транспортные тоннели», или «Строительство мостов», или «Строительство тоннелей и метрополитенов», или «Транспортное строитель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1"/>
          <w:numId w:val="3"/>
        </w:numPr>
        <w:ind w:left="-993" w:firstLine="284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индивидуальному предпринимателю:</w:t>
      </w:r>
    </w:p>
    <w:p>
      <w:pPr>
        <w:pStyle w:val="Normal"/>
        <w:ind w:left="-993" w:firstLine="284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Строительство железных дорог, путь и путевое хозяйство», или «Строительство и эксплуатация городских путей сообщения», или «Автоматика и телемеханика и связь на железнодорожном транспорте», или «Промышленное и гражданское строительство», или «Строительство», или «Городское строительство и хозяйство», или «Мосты и транспортные тоннели», или «Строительство мостов», или «Строительство тоннелей и метрополитенов», или «Транспортн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 </w:t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993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Normal"/>
        <w:ind w:left="-993" w:firstLine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строительные машины, передвижные технологические установки, технологическая оснастка, средства контроля и измерения, механизированный и ручной инструмент, обеспечивающие выполнение работ по устройству железнодорожных переездов.</w:t>
      </w:r>
    </w:p>
    <w:p>
      <w:pPr>
        <w:pStyle w:val="Normal"/>
        <w:ind w:left="-1134" w:firstLine="567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0:23:00Z</dcterms:created>
  <dc:creator>USER</dc:creator>
  <dc:description/>
  <cp:keywords/>
  <dc:language>en-US</dc:language>
  <cp:lastModifiedBy>Леонид Г. Корсунский</cp:lastModifiedBy>
  <cp:lastPrinted>2010-09-14T16:14:00Z</cp:lastPrinted>
  <dcterms:modified xsi:type="dcterms:W3CDTF">2015-11-30T11:00:00Z</dcterms:modified>
  <cp:revision>59</cp:revision>
  <dc:subject/>
  <dc:title>САМОРЕГУЛИРУЕМАЯ ОРГАНИЗАЦИЯ</dc:title>
</cp:coreProperties>
</file>